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移民局股室职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办公室</w:t>
      </w:r>
    </w:p>
    <w:p>
      <w:pPr>
        <w:pStyle w:val="Normal"/>
        <w:widowControl/>
        <w:spacing w:lineRule="atLeast" w:line="32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掌握移民局每个阶段各项工作的进展和存在的问题，做到上情下达，下情上报，并协调好各股室，推进整体工作；对局内的文件、材料等文稿认真起草、打印、校核，负责各类文件、电报、信件的收发、登记、分送、催办管理和存档工作；搞好局内召开的各种会议通知、记录，督促会议决议的执行与反馈，作好归档、保密工作；严格管好、用好印章，出具有关函件、证明等；负责会务、机要保密、财产管理等工作；搞好人大代表建议、政协提案办理工作，并作好其有关回复工作。</w:t>
      </w:r>
    </w:p>
    <w:p>
      <w:pPr>
        <w:pStyle w:val="Normal"/>
        <w:widowControl/>
        <w:spacing w:lineRule="atLeast" w:line="320" w:before="280" w:after="280"/>
        <w:ind w:firstLine="70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二、政策法规股</w:t>
      </w:r>
    </w:p>
    <w:p>
      <w:pPr>
        <w:pStyle w:val="Normal"/>
        <w:widowControl/>
        <w:spacing w:lineRule="atLeast" w:line="32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负责全县移民信访事项承办和移民突发事件的处理；负责全县移民信访工作指导督促管理；配合纪检、监察、审计等部门对重要信访案件调查处理；负责人大、政协议提案办理；负责移民政策法规的调研、汇编、宣传、解释、指导等工作；负责移民志等修志工作；负责法制建设和普法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移民计划生育综合治理情况。按时完成局机关交办的其它工作任务。</w:t>
      </w:r>
    </w:p>
    <w:p>
      <w:pPr>
        <w:pStyle w:val="Normal"/>
        <w:widowControl/>
        <w:spacing w:lineRule="atLeast" w:line="320" w:before="280" w:after="280"/>
        <w:ind w:firstLine="65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三、计划规划股</w:t>
      </w:r>
    </w:p>
    <w:p>
      <w:pPr>
        <w:pStyle w:val="Normal"/>
        <w:widowControl/>
        <w:spacing w:lineRule="atLeast" w:line="320" w:before="280" w:after="280"/>
        <w:ind w:firstLine="64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负责编制年度移民投资项目计划；负责移民扶持中长期规划的编制、修编和发展扶持项目的立项、申报；负责大中型水库移民后扶资金的年度审核、发放工作；负责生产发展基金项目的申报、生态移民安置和专业项目复建实施计划的编制。</w:t>
      </w:r>
    </w:p>
    <w:p>
      <w:pPr>
        <w:pStyle w:val="Normal"/>
        <w:widowControl/>
        <w:spacing w:lineRule="atLeast" w:line="320" w:before="280" w:after="280"/>
        <w:ind w:left="462" w:firstLine="66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四、财务股</w:t>
      </w:r>
    </w:p>
    <w:p>
      <w:pPr>
        <w:pStyle w:val="Normal"/>
        <w:widowControl/>
        <w:spacing w:lineRule="atLeast" w:line="320" w:before="280" w:after="280"/>
        <w:ind w:left="178" w:firstLine="63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搞好移民专项资金的运行和机关财务的收支预算工作；指导、监督各移民乡镇对移民项目资金的使用，根据财务资料对资金的使用、计划完成情况、资金的投入效益进行分析，对资金的使用过程、投入方向、计划的执行及遵守财务制度和财经纪律情况进行监督、检查，参与项目的检查验收工作；对全县移民项目资金稽核和内审；搞好扶持项目的投资、统计及移民生产生活的综合统计；对各移民乡镇进行业务指导。</w:t>
      </w:r>
    </w:p>
    <w:p>
      <w:pPr>
        <w:pStyle w:val="Normal"/>
        <w:ind w:firstLine="6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五、工程管理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全县库区和移民安置区建设项目竣工验收；监督检查建设项目的实施情况和建设工程质量；依法加强建设项目的管理工作；负责审核库区和移民安置区有关工程的预算、决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85"/>
        </w:tabs>
        <w:ind w:left="17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2:00Z</dcterms:created>
  <dc:creator>*</dc:creator>
  <dc:description/>
  <cp:keywords/>
  <dc:language>en-US</dc:language>
  <cp:lastModifiedBy>*</cp:lastModifiedBy>
  <cp:lastPrinted>2010-01-12T14:06:00Z</cp:lastPrinted>
  <dcterms:modified xsi:type="dcterms:W3CDTF">2010-01-13T01:28:00Z</dcterms:modified>
  <cp:revision>34</cp:revision>
  <dc:subject/>
  <dc:title>移民局股室职责</dc:title>
</cp:coreProperties>
</file>