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2"/>
        </w:rPr>
        <w:t>岳阳县第四次全国经济普查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2"/>
        </w:rPr>
        <w:t>领导小组成员名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吴光文    县人民政府常务副县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侯小波    县政府办副主任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龙世勇    县统计局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吴拥民    县委宣传部副部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龙洛阳    县财政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杨斌君    县监察委委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杨经纬    县发展改革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彭拥军    县商务粮食局党组成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任联忠    县工业和信息化局总工程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彭六军    县民政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肖朝辉    县住房和城乡建设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百川    县国土资源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方楚生    县文旅广新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陈  玲    县委编办副主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高良敏    县国税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黄  斌    县地税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姚望华    </w:t>
      </w:r>
      <w:r>
        <w:rPr>
          <w:rFonts w:ascii="仿宋_GB2312" w:hAnsi="仿宋_GB2312" w:cs="仿宋" w:eastAsia="仿宋_GB2312"/>
          <w:spacing w:val="-14"/>
          <w:sz w:val="32"/>
          <w:szCs w:val="32"/>
        </w:rPr>
        <w:t>县食品药品工商质量监督管理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毛武雄    县人社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江拥军    县交通运输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谭伯渊    县房产局党组成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许文杰    县卫计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罗海波    县广播电视台副台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毛金金    县教体局副局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肖典先    县统计局副局长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领导小组办公室设县统计局，由龙世勇同志</w:t>
      </w:r>
      <w:bookmarkStart w:id="0" w:name="_GoBack"/>
      <w:bookmarkEnd w:id="0"/>
      <w:r>
        <w:rPr>
          <w:rFonts w:ascii="仿宋_GB2312" w:hAnsi="仿宋_GB2312" w:cs="仿宋" w:eastAsia="仿宋_GB2312"/>
          <w:spacing w:val="-12"/>
          <w:sz w:val="32"/>
          <w:szCs w:val="32"/>
        </w:rPr>
        <w:t>兼任办公室主任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9:00Z</dcterms:created>
  <dc:creator>Microsoft</dc:creator>
  <dc:description/>
  <dc:language>en-US</dc:language>
  <cp:lastModifiedBy>统计局何凯辉</cp:lastModifiedBy>
  <cp:lastPrinted>2018-04-23T09:21:00Z</cp:lastPrinted>
  <dcterms:modified xsi:type="dcterms:W3CDTF">2018-08-21T09:30:11Z</dcterms:modified>
  <cp:revision>4</cp:revision>
  <dc:subject/>
  <dc:title>岳县政办发〔2017〕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