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885"/>
        <w:jc w:val="left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荣家湾镇卫计办</w:t>
      </w: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年部门预算公开说明</w:t>
      </w:r>
    </w:p>
    <w:p>
      <w:pPr>
        <w:pStyle w:val="Normal"/>
        <w:widowControl/>
        <w:shd w:fill="FFFFFF" w:val="clear"/>
        <w:spacing w:lineRule="exact" w:line="600"/>
        <w:ind w:firstLine="787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exact" w:line="600"/>
        <w:ind w:firstLine="787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贯彻落实人口和计划生育的法律、法规，落实党和国家有关人口和计划生育的方针、政策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宣传教育，做好计划生育政策宣传和计划生育知识的咨询和指导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技术服务，为育龄妇女提供优生优育、生殖保健服务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组织开展人口与计划生育统计信息工作，按月上报计划生育服务的各项数据统计报表，并指导、协助村计划生育工作室、服务室开展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本镇镇人口与计划生育统计信息工作，按月上报计划生育技术服务的各项数据统计报表，并指导、协助村计划生育工作室、服务室开展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负责本真流动人口计划生育管理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做好《生殖保健服务证》、《流动人口婚育证》的发放、行政执法合社会抚养费收缴工作；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完成镇党委、政府和上级部门交办的其他工作任务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（二）机构设置</w:t>
      </w:r>
    </w:p>
    <w:p>
      <w:pPr>
        <w:pStyle w:val="Normal"/>
        <w:ind w:firstLine="5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全办财政供养人员</w:t>
      </w: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人。在编在职干部职工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人，其中：事业编制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人；临聘人员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二、部门收支总体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收入预算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年初预算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164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财政预算拨款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714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非税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上级补助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支出决算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年初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算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164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计划生育机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8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计划生育服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5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计划生育事务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4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其他重要事项的情况说明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部门人员基本工资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17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津贴补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68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社会保障缴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897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临聘人员工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住房公积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316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伙食食堂开支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办公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广告印刷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水电邮电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8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维修维护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会议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培训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工会经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交通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书报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他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746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“三公”经费预算数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公务接待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公务接待批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批，公务接待人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，“三公”经费与去年基本持平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采购预算总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4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其中，大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p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空调一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8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台式计算机两台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4m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办公桌两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四、名词解释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ysmainztaa1">
    <w:name w:val="tys-main-zt-aa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笑熬浆糊</dc:creator>
  <dc:description/>
  <dc:language>en-US</dc:language>
  <cp:lastModifiedBy>笑熬浆糊</cp:lastModifiedBy>
  <dcterms:modified xsi:type="dcterms:W3CDTF">2018-09-10T01:5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