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b/>
          <w:b/>
          <w:color w:val="313131"/>
          <w:sz w:val="48"/>
          <w:szCs w:val="48"/>
          <w:shd w:fill="FFFFFF" w:val="clear"/>
        </w:rPr>
      </w:pPr>
      <w:r>
        <w:rPr>
          <w:b/>
          <w:color w:val="313131"/>
          <w:sz w:val="48"/>
          <w:szCs w:val="48"/>
          <w:shd w:fill="FFFFFF" w:val="clear"/>
          <w:lang w:eastAsia="zh-CN"/>
        </w:rPr>
        <w:t>岳阳</w:t>
      </w:r>
      <w:r>
        <w:rPr>
          <w:b/>
          <w:color w:val="313131"/>
          <w:sz w:val="48"/>
          <w:szCs w:val="48"/>
          <w:shd w:fill="FFFFFF" w:val="clear"/>
        </w:rPr>
        <w:t>县</w:t>
      </w:r>
      <w:r>
        <w:rPr>
          <w:b/>
          <w:color w:val="313131"/>
          <w:sz w:val="48"/>
          <w:szCs w:val="48"/>
          <w:shd w:fill="FFFFFF" w:val="clear"/>
        </w:rPr>
        <w:t>201</w:t>
      </w:r>
      <w:r>
        <w:rPr>
          <w:b/>
          <w:color w:val="313131"/>
          <w:sz w:val="48"/>
          <w:szCs w:val="48"/>
          <w:shd w:fill="FFFFFF" w:val="clear"/>
          <w:lang w:val="en-US" w:eastAsia="zh-CN"/>
        </w:rPr>
        <w:t>8</w:t>
      </w:r>
      <w:r>
        <w:rPr>
          <w:b/>
          <w:color w:val="313131"/>
          <w:sz w:val="48"/>
          <w:szCs w:val="48"/>
          <w:shd w:fill="FFFFFF" w:val="clear"/>
        </w:rPr>
        <w:t>年</w:t>
      </w:r>
      <w:r>
        <w:rPr>
          <w:b/>
          <w:color w:val="313131"/>
          <w:sz w:val="48"/>
          <w:szCs w:val="48"/>
          <w:shd w:fill="FFFFFF" w:val="clear"/>
          <w:lang w:eastAsia="zh-CN"/>
        </w:rPr>
        <w:t>规模大户</w:t>
      </w:r>
      <w:r>
        <w:rPr>
          <w:b/>
          <w:color w:val="313131"/>
          <w:sz w:val="48"/>
          <w:szCs w:val="48"/>
          <w:shd w:fill="FFFFFF" w:val="clear"/>
        </w:rPr>
        <w:t>补贴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30"/>
          <w:szCs w:val="30"/>
          <w:shd w:fill="FFFFFF" w:val="clear"/>
        </w:rPr>
      </w:pPr>
      <w:r>
        <w:rPr>
          <w:b/>
          <w:color w:val="313131"/>
          <w:sz w:val="48"/>
          <w:szCs w:val="48"/>
          <w:shd w:fill="FFFFFF" w:val="clear"/>
        </w:rPr>
        <w:t>公</w:t>
      </w:r>
      <w:r>
        <w:rPr>
          <w:b/>
          <w:color w:val="313131"/>
          <w:sz w:val="48"/>
          <w:szCs w:val="48"/>
          <w:shd w:fill="FFFFFF" w:val="clear"/>
          <w:lang w:val="en-US" w:eastAsia="zh-CN"/>
        </w:rPr>
        <w:t xml:space="preserve">    </w:t>
      </w:r>
      <w:r>
        <w:rPr>
          <w:b/>
          <w:color w:val="313131"/>
          <w:sz w:val="48"/>
          <w:szCs w:val="48"/>
          <w:shd w:fill="FFFFFF" w:val="clear"/>
        </w:rPr>
        <w:t>示</w:t>
      </w:r>
    </w:p>
    <w:p>
      <w:pPr>
        <w:pStyle w:val="Style14"/>
        <w:keepNext w:val="false"/>
        <w:keepLines w:val="false"/>
        <w:widowControl/>
        <w:spacing w:lineRule="atLeast" w:line="270" w:before="76" w:after="76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根据湖南省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人民政府办公厅《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关于印发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湖南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省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农业“三项补贴”改革试点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方案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&gt;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的通知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（湘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政办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发〔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72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号）和《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岳阳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县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农业“三项补贴”改革试点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实施方案》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的相关精神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，现对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我县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粮食种植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规模大户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89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户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进行补贴，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补贴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种植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总面积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7302.73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亩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（到户种植明细见附件）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270" w:before="76" w:after="76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特此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公示。</w:t>
      </w:r>
    </w:p>
    <w:p>
      <w:pPr>
        <w:pStyle w:val="Style14"/>
        <w:keepNext w:val="false"/>
        <w:keepLines w:val="false"/>
        <w:widowControl/>
        <w:spacing w:lineRule="atLeast" w:line="270" w:before="76" w:after="76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公示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日期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日 ——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spacing w:lineRule="atLeast" w:line="270" w:before="76" w:after="76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公示期内欢迎社会各界监督举报。</w:t>
      </w:r>
    </w:p>
    <w:p>
      <w:pPr>
        <w:pStyle w:val="Style14"/>
        <w:keepNext w:val="false"/>
        <w:keepLines w:val="false"/>
        <w:widowControl/>
        <w:spacing w:lineRule="atLeast" w:line="270" w:before="76" w:after="76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 xml:space="preserve">举报电话： 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7642903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270" w:before="76" w:after="76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270" w:before="76" w:after="76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  <w:lang w:eastAsia="zh-CN"/>
        </w:rPr>
        <w:t>岳阳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县农业局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b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2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3130"/>
        <w:gridCol w:w="1117"/>
        <w:gridCol w:w="1036"/>
        <w:gridCol w:w="1024"/>
        <w:gridCol w:w="1030"/>
        <w:gridCol w:w="1037"/>
        <w:gridCol w:w="1037"/>
        <w:gridCol w:w="1472"/>
      </w:tblGrid>
      <w:tr>
        <w:trPr>
          <w:trHeight w:val="555" w:hRule="atLeast"/>
        </w:trPr>
        <w:tc>
          <w:tcPr>
            <w:tcW w:w="12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岳阳县粮食适度规模经营补贴申报面积公示表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　　　　　　　（种粮大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流转面积大小排队）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转耕地面积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面积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稻面积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稻 面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 面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秧大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大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胜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筻口镇笔架山村小溪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朝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沙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焱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名洋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东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铁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铁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仲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邓桥六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学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溪七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溪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国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灯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辉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排棚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南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兴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七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介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兴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灯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双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溪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笔架兰何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汉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新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架山村小塘界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贵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锹塘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右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六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检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宜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江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八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锹塘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五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四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锹塘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四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伟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西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锹塘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南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昭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居委会筻口片十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秋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三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九组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丑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仙安片九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九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三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九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居委会仙安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仙安片九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炎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居委会筻口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居委会仙安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伙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居委会仙安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仙安片六组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居委会仙安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冬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五组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定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一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六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六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一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一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有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跃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筻口居委会筻口片十一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新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居委会仙安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居委会筻口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晋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老街社区大柳片二组　　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老街村二组　　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宇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明星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华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沙坡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爱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明星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太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明星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明星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桥埠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三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明星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桥埠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桥埠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桥埠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会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明星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华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明星村明星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敏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村中心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交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南源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小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南源片十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东游片十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畅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南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升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时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雨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和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南源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三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东游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莲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景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东游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美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东游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东游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忠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东游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立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星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专业合作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忠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祖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东游片十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先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漆市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年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市村南源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红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新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福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新庄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水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中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南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新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胡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李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新庄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新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尧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新庄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新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崇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四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飞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鹏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梅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不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久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水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筻口镇三港咀村三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六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新安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世庠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春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山上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建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山上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长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世庠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新安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大元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山上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煜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新安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长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岳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大元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全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大元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换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大元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山上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细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大元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四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金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中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五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沙南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英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大元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大元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岳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山上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山上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罗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南新村山上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干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秋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清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吁高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光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三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继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继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继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云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辉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迎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孝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乐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.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齐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林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卫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迪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军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堤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堤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爱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堤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顺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堤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建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堤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岳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堤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满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堤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发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堤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伟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齐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远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本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八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仼志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.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五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岳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抱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地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岳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形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酉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忠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村中洲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敏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溪村中心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昌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祖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冲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咏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团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受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牛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再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受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三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冲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爱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受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阳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金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冲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分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岳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国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检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元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植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奉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青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四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四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望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会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三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三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月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四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上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.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.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敬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毛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红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四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石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海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辉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岳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先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明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四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丁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腰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远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正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六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最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村游港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和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怀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敬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岳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岳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智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祖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五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二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峰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加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峰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梅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牌头片 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牌头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清潭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牌头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牌头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迪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朱仑片十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和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清潭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艳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牌头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五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绍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牌头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朱仑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细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朱仑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河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清潭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海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清潭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五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清潭片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五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朱仑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端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清潭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朱仑片十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五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立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朱仑片十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光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四兴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立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清潭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仑村牌头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02.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2.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0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2.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90.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06.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欣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林街镇尚书村七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甘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罗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仪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排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旺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中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观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刘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佳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刘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艳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刘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五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元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梨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陛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塅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桂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排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春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山边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八房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全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连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学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桂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国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中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成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中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牛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牛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美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土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艾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七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四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山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佑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学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四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梨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观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高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莲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塅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祥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染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全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梨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永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柴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根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堰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友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桂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荣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刘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鸣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学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学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友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学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艳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学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学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幼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柴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5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书村杨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.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石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石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齐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童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董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庆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舒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八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石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檀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石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董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新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桥村方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双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兰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望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双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华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中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石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廖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黛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上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金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鲁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七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老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石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西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鱼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备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中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鱼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正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兰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东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寸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东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袁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石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段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丰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文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兰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下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再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双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湘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袁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国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铁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鱼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上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红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谷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杉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爱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山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爱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杉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满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花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满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爱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杉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恢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长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桥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飞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新庄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加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长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红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凤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凤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中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赵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进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余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宽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花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见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沈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齐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沈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远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赵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青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孟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神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黄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孟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征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园村和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四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杨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红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晒谷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庆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杨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永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志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上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眉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红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龙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石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眉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加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岭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岭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荣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盛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竹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泽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立塘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条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西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青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岭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吴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株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金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江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新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建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立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雨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建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石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杨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西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双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周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殷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正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西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石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晒谷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张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春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伍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山舟村吴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方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石鱼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光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屋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佳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杨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白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龙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荷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五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白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海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屋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旭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咀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观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白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3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9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.3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名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雷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正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中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忠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美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方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卫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雷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塘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祠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茂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咀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忠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胡忠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付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祖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荷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应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塅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波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坳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时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胡忠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瑞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方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红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桂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付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想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红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之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方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鑫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段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观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付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红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咀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光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观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方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亚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杨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正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祠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塅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向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福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方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邓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秀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新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庙湾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庙湾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下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张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辉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街村白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双港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汤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黄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歇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石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福冲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花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金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付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岳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杨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兴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付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抗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兴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山上雷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.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冬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四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塘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革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付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满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任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柏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血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庆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光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港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国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段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黄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刘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黑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显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承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彭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三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龟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文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村庄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雷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新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9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元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白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六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大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新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划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分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划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一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竹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定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国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坪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航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暗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美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大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春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戴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孟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杨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齐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西源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福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廖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石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花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柏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廖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元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南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汤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胜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梦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金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华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花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西源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迎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望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西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全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西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村任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.6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7.7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.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3.9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23.7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公田镇塘田红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路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四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红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修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庙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泽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姜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庙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清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庙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石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菊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新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下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石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跃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兵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袁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石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王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志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山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再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塅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胜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上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彩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前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塅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辉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金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爱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前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福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毛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孟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珍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毛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清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清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富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决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毛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元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田珍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继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海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孟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曙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四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春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马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土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雪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正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天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再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三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希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大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天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利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大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腊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三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细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王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岳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胡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岳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胡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七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老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佳胡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港沈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胜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港山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田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.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召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田龙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和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田上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先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茶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茶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成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沙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望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淇龙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望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淇坪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淇灯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淇桥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淇桥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西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淇兴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淇毛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段挂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献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段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段排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余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三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芦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岳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芦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芦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石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牮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老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最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铺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铺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五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元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铺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从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赵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清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赵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帼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高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凤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高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贺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檀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祖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兰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武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卢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以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柳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三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梅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西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福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新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裕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新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铺刘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铺易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柏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汪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8.8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7.6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2.9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复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戴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.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.3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.8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湾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昔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湾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高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杨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雄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青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周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平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凉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泽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枧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枧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再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佘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立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老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亚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新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承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佘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慧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佘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启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湾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永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郭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郭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四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祠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云尹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桥角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6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9.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9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有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清水片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清水片前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上游片文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上游片文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上游片梓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爱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袁岭片胜利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泽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袁岭片青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风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袁岭片青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二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清水村袁岭片马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澜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双枫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雨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双枫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六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双枫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细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双枫片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先锋片杨福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本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先锋片长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五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先锋片干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先锋片余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双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先锋片岭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红光片管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金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红光片双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四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红光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政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红光片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红光片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双枫村红光片侯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高桥片门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高桥片泥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高桥片板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高桥片毛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知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高桥片山边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检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高桥片辛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高桥片周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定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上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农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下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翔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下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十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中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中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明世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蒋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满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金桥片冲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二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水库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卫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水库片朱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明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水库片古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尧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水库片新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双港片潘许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双港片潘许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双港片付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高桥村双港片检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老街居委会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老街居委会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满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老街居委会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二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马形村马形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学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马形村大桂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马形村大桂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马形村大桂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中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马形村草岭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必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马形村草岭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练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大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听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棉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献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金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仁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友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燎原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板桥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五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板桥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板桥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沙河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.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沙河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四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植山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忠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植山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燎原村方杨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寺塘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立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寺塘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细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寺塘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七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寺塘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三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进塘片枫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盛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唐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庆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唐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大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四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大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正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李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李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杉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燕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段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国庆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海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联河片联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勇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细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岳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新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樟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四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樟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樟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咏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选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群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选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官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谷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官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听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三合村周邓片新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仁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四义片细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检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四义片蒋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四义片张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战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毛杨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毛杨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宗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毛杨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勇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毛杨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前进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翔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前进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前进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雄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前进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建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前进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岳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前进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双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前进片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前进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平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高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校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红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细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桃源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松源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岳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镇新华村松源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1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.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8.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3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行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步仙镇关王村肖冲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肖冲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李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小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龟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盛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龟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远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染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望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染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染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祠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用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三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三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先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四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关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关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关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王村关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青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计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石洞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贵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和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应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凤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先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文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文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干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御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裕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羊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从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牛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上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上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堰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堰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岳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堰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大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小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尚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凉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光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文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安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村文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步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周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紧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周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周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泽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付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孟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花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王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王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贻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唐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元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四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大坪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上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南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友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解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付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四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陶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铁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陶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仁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英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井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福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福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日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福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乙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正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先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雄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东边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大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居委会民主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礼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村仕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步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村跃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村圣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村圣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村南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村坡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村雷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村杨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庆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庆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绪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西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十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四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万龙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三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必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孝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必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必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增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必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水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桥村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守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吴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旺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君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姚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军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姚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以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口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廖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鱼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唐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望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求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兴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谷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仙湖村袁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预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狮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小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狮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官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三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范冲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唐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水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桃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庆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官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抗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排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金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上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小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油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根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福寿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德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田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正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高处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梓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高处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裕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上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美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平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昌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秀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洁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明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军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明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九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岭村田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四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合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五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禾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山边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岳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立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余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召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.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5.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3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莲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宗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庆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胜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庆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友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沙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沙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修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唐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德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兴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兴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相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兴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团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姚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春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尤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伍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油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海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油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元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万庆村自成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兵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邓庄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细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付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甲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老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仲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明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伟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明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爱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明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双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明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国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秦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唐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岳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许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许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秋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许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检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柏祥村许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胖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塝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大冲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理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伏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黄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细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刘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金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三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三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浩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上洞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田坪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新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湘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兴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预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兴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品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晏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杨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伏太村月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刘民居委会刘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和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刘民居委会明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七一村汉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七一村排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七一村泉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七一村上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七一村石子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七一村西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七一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七一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道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佰凯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伟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大汤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订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保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俄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分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伏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黄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咀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必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咀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咀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松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定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矛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军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门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门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庙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昭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庙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慎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彭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上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谭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秋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天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天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绪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瓦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大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细汤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安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应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征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欢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桑园村中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细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爱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敖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和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进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李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龙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上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庆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胜利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建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十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水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汪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本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汪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文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三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细赵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跃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细赵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下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亿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种子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十步桥村周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中村村上宏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中村村王太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送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中村村兴庄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中村村尤子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盛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中村村正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中村村中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中村村中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陈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大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大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大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仕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枫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荷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育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胡坪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胡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丙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敬仲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尖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庙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求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齐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满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前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瓦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文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新古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晏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召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月形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中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周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祥镇临港村周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1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6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8.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8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开镇龙湾村龙湾片中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水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九龙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杨华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长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青岗片十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大塘片卢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双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七星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晓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恢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共和片日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四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九龙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显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共和片甘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四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贺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小源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共和片增外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有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洪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龙湾片廖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岳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舜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进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卢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村上文片东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龙湾片中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杨华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和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炳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四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孟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村马山片井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喜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登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高垅片高垅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龙湾片大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要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五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龙湾片瞿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龙湾片瞿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红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迎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七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保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湛港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旺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新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七星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友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德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村马山片庙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杨华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孟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文天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占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龙湾片中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落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共和片胜利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桥村兴隆片文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焱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湛港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成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高垅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七星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进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高垅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大塘片竹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四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桥村兴隆片跃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华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文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桥村李伏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海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热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七星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小源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昌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七星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义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七星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茜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龙湾片细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军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望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龙湾片港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四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十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华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画眉片许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军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九龙片九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大塘片竹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春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九龙片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片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七星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琪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九龙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志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大塘片胡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九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勇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画眉片咀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雄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细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月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上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九龙片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枫树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船山片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三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四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添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双雁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志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秋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万福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望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村大塘片竹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汨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武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九龙片九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荣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同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长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画眉片马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征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丰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十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新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新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村马山片井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三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岳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村七星片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明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村杨柳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勇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村画眉片咀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正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杨华片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四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大马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古港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5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9.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6.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2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争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谷英镇饶村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双井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伟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江南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割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饶村村槐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五房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松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渭洞村樊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饶村村中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玉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风水村大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德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新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亚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十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放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井湾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黎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先峰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槐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运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饶村村铁炉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双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莲花湖村金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饶村村中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渭洞村延寿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绪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尧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饶村村东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时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莲花湖村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大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株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五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为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四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花坪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三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岳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后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干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楼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渭洞村四维片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楼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饶村村西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双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预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饶村村西湖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树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上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球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港西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普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利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大峰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根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渭洞四维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英镇朱公桥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7.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2.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8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荣家湾镇六合垸村沿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旺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沿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守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沿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理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沿河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良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沿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迎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沿河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五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沿河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百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沿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胜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下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六合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乐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月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元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昶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育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四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金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湖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六合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署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垸村六合片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群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幼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群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建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园村株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兵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园村株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园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园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社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新建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惊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新建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新建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再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铁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新建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细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大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新建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六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鹿新村星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德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鹿新村华群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鹿新村星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甲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鹿新村星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鹿新村葵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日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鹿新村星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鹿新村葵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石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鹿新村华群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三义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笑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金星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耀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金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北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金星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富强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革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富强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棉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富强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金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富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村金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盘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荣村先锋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荣村东庄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庆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荣村中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荣村东庄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向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周谢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担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群力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连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友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大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友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国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友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小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友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湘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友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卫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友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群合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扬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群合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喜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群合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群合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小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群合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亚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群合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泽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村济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村杨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预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村济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民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村济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拥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村济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六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村济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村杨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阳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村农科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幸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幸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幸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保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幸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建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建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建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双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寿桥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牛皋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旭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皋村幸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检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武村共同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小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武村大同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四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务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香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爱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宽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青莲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毛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发村五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湾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.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0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爱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黄沙街镇和谐村新华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善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新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红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红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新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庆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红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新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红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三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友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献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新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村新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作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新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作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放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力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余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作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宗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作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任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作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作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支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作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忠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作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保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大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余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余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毛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余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新民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建军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三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光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养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连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丁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云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京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忠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新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开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家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开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和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棉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高塘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高塘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高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开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杨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新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杨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国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杨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建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杨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岳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杨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望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杨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加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玉华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常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常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玉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光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召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先锋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中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先锋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胜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召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晓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四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先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开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相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路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细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湘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存仁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拥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青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青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相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青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定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青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相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村青山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龙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大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上广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吉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忠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跃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益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车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言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检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望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细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运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中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春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二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国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报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周冲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中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许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五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谢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细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淼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谢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坚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树德片金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胜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树德片金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岳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树德片金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开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天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志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中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小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道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村上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黄庄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火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七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路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胜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冷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归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七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群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冷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义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湘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仁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端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开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吉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丙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新堤后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述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三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双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拥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双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四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双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乐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大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志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中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黑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中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中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德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富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再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久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再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久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村再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大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双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慈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宗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志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帮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滨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冬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福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大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爱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大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五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福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雄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福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福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福堂片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旺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福堂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福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三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大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湘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大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伟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滨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伏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奇村九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奇村九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浦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奇村九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送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奇村九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玉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奇村群乐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敏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奇村九元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兴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水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甲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村建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完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爱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村建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新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村建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天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群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兴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村金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政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六合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克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中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中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中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丁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中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备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中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京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报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先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坪村坪桥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正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田镇月田村毛家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白竹村陈伏新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正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月田村毛家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月田村三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厚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改港村石西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改港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相思山村王塅龚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大界村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月田村徐家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田镇立新村大陂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定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毛田镇白若村沙坪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五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仁村黄家边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艳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仁村道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孟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仁村易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检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仁村苏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时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村细条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大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村大胡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泽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村大胡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八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村口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道村高段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柒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段村杨冲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田村井上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田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山村刘李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庆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山村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冲村何家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冲村内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台村皮条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元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台村峙段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台村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甘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港村渔子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岳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港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四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港村齐冲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港村分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泽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山村红坳组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罗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书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新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望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新大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玄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村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定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港村石洞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五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港村马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港村山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银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珠港村茶内组　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                      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4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5.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9.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良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长湖乡白羊村城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刘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仕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井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李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大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井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勇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大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李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大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桥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井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魏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新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荷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陈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运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白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才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刘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喜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雄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申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卫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仕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刘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乙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旱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绪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邱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四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晏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能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大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秋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邱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贤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松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柳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述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中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双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光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马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齐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拥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唐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丁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桥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新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双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燎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周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丰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丁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齐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丁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罗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习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和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肃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罗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世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红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有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新村双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泽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高足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敬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西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华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二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方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沙坡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友兵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文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先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梁德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宗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天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干泽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鲜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甘泽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宋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中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陈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田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洪桥村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七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大坡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仕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大坡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洪桥村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移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贺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胖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洪桥村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兴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甘泽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君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召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大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兴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村大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齐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三红片  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远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东庄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县望丰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种植专业合作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七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三红十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华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三红片  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吾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樟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洲村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勇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强村喻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强村文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强村赵段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强村上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强村文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强村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曙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强村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强村庄上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新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三闾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细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双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黑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三闾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三闾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礼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双联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岳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三闾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尹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革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上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九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万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杨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年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学堂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团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绪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下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拥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三闾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元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三闾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三闾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新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双联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世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双联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元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志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双联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湖村许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美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湖村新桥九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兴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湖村邓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湖村邓宗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黑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广村仓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宽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广村仓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九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广村瞿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广村铁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新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广村十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七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村李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先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村嘴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村刘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村冲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乃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村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辅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村段潘一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6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4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2.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嘉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智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粉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再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利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石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阳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时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石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际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旭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立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建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焦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七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西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时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友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望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旺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军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福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五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美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晚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中洲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楚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石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满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善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满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湖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根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双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北垸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加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计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贻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黑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齐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岳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定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满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石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左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克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森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石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艳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次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辉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石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四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七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平江河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科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万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松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石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先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方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军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石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秋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得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纲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石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定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满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换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定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旭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检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定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渭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贻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预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机场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泽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正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赦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乐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新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备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岳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方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日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子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升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四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细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满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汉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凤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任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增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会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落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吉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善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庆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巴陵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石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罗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七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石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六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保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七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水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金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庆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方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彩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三江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湘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几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棉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三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盛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四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宝塔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细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育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林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华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乡坪桥湖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70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74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五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岳阳县原种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县原种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县原种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渠公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麻塘办事处北湖村跃西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姜响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塘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村谢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刘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定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姜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一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国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塘片区各公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伟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中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村谢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大坳片中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桂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邓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大塘胡名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镇八景村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农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新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片区新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秋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湖村东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白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龙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建设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伙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仁义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成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青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巩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李岔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四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水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东升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星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新建双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五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金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村光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合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扩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李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泥坡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郭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胜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片桥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王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国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前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新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万垅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伟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创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新垸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朝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片先进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丑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村红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片区张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爱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大塘喻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大坳片三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湖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春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渭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片团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新建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水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五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志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雄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新垸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送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大坳片庙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新垸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小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友好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姜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大塘喻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季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片四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四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老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星火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六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团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四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新建三门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再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片区洪桥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超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冯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细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新堤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爱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郭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大坳片区明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五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港堤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满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同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村新合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新建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新建前头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保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新堤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新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大坳片区合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果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友好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作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大坳片狮子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任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新建刘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洪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青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中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片戴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孟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片四同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冬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片团结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表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新建五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锡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排头片车站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四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村友爱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任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新建大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同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检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黄金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湖新村雄心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焱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新建双喜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山村永和片五星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谭家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村麻塘新屋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8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4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6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缘无缘</cp:lastModifiedBy>
  <dcterms:modified xsi:type="dcterms:W3CDTF">2018-12-19T01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