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岳阳县人民医院处理政府信息公开申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流 程 图</w:t>
      </w:r>
    </w:p>
    <w:p>
      <w:pPr>
        <w:pStyle w:val="Style17"/>
        <w:spacing w:before="240" w:after="120"/>
        <w:jc w:val="both"/>
        <w:rPr>
          <w:rFonts w:ascii="宋体;SimSun" w:hAnsi="宋体;SimSun" w:cs="宋体;SimSun"/>
          <w:b w:val="false"/>
          <w:b w:val="false"/>
          <w:bCs w:val="false"/>
          <w:sz w:val="36"/>
          <w:szCs w:val="21"/>
          <w:lang w:val="en-US" w:eastAsia="en-US"/>
        </w:rPr>
      </w:pPr>
      <w:r>
        <w:rPr>
          <w:rFonts w:cs="宋体;SimSun" w:ascii="宋体;SimSun" w:hAnsi="宋体;SimSun"/>
          <w:b w:val="false"/>
          <w:bCs w:val="false"/>
          <w:sz w:val="3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396240</wp:posOffset>
                </wp:positionV>
                <wp:extent cx="6549390" cy="7381875"/>
                <wp:effectExtent l="5080" t="5080" r="62865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9480" cy="7381800"/>
                          <a:chOff x="0" y="0"/>
                          <a:chExt cx="6549480" cy="7381800"/>
                        </a:xfrm>
                      </wpg:grpSpPr>
                      <wpg:grpSp>
                        <wpg:cNvGrpSpPr/>
                        <wpg:grpSpPr>
                          <a:xfrm>
                            <a:off x="0" y="2473200"/>
                            <a:ext cx="6549480" cy="304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61000" y="2779560"/>
                              <a:ext cx="88848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99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73800"/>
                              <a:ext cx="639900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20880" y="1526400"/>
                            <a:ext cx="47376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800" y="2472840"/>
                            <a:ext cx="7106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0" y="0"/>
                            <a:ext cx="12409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404640"/>
                            <a:ext cx="225180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《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6560" y="272880"/>
                            <a:ext cx="7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0" y="1048320"/>
                            <a:ext cx="45626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4200" y="135396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1628640"/>
                            <a:ext cx="135144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200" y="1628640"/>
                            <a:ext cx="165852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1628640"/>
                            <a:ext cx="212652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7880" y="1455480"/>
                            <a:ext cx="225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455480"/>
                            <a:ext cx="7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1895400"/>
                            <a:ext cx="35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0" y="3185280"/>
                            <a:ext cx="7912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3185280"/>
                            <a:ext cx="7912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2680" y="3185280"/>
                            <a:ext cx="7912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z w:val="18"/>
                                  <w:szCs w:val="21"/>
                                  <w:b/>
                                  <w:rFonts w:ascii="Times" w:hAnsi="Times" w:eastAsia="仿宋_GB2312" w:cs="Times"/>
                                  <w:color w:val="auto"/>
                                  <w:lang w:val="en-US" w:eastAsia="zh-CN" w:bidi="ar-SA"/>
                                </w:rPr>
                                <w:t>不属于受理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z w:val="18"/>
                                  <w:szCs w:val="21"/>
                                  <w:b/>
                                  <w:rFonts w:ascii="Times" w:hAnsi="Times" w:eastAsia="仿宋_GB2312" w:cs="Times"/>
                                  <w:color w:val="auto"/>
                                  <w:lang w:val="en-US" w:eastAsia="zh-CN" w:bidi="ar-SA"/>
                                </w:rPr>
                                <w:t>关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3187080"/>
                            <a:ext cx="7912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3187080"/>
                            <a:ext cx="7912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920" y="369504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0" y="3895560"/>
                            <a:ext cx="791280" cy="11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3895560"/>
                            <a:ext cx="791280" cy="11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8920" y="369324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2680" y="3895560"/>
                            <a:ext cx="791280" cy="11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3897720"/>
                            <a:ext cx="791280" cy="11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360" y="369324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01840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720" y="3895560"/>
                            <a:ext cx="791280" cy="11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7880" y="216792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7320" y="5526360"/>
                            <a:ext cx="26074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6238800"/>
                            <a:ext cx="106632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0" y="6235200"/>
                            <a:ext cx="11847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3440" y="3185280"/>
                            <a:ext cx="7912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3440" y="3895560"/>
                            <a:ext cx="791280" cy="11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641520"/>
                            <a:ext cx="217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1720" y="6238800"/>
                            <a:ext cx="17280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920" y="267732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67732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298260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8920" y="2982600"/>
                            <a:ext cx="648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298260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6932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36932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647568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0760" y="7115760"/>
                            <a:ext cx="12409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1800" y="6922080"/>
                            <a:ext cx="331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674496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0280" y="674496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92208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3185280"/>
                            <a:ext cx="7912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3895560"/>
                            <a:ext cx="791280" cy="11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2568600"/>
                            <a:ext cx="2133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9680" y="2669040"/>
                            <a:ext cx="82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2982600"/>
                            <a:ext cx="248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267732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603648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167920"/>
                            <a:ext cx="0" cy="10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501840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0" y="5526360"/>
                            <a:ext cx="165852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公开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9120" y="501840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641520"/>
                            <a:ext cx="0" cy="44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216792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603648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119920"/>
                            <a:ext cx="4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920" y="501840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795760"/>
                            <a:ext cx="82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36950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36950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918720"/>
                            <a:ext cx="7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670120"/>
                            <a:ext cx="260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2341080"/>
                            <a:ext cx="225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341080"/>
                            <a:ext cx="189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451520"/>
                            <a:ext cx="7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52.5pt;margin-top:31.2pt;width:515.7pt;height:581.25pt" coordorigin="-1050,624" coordsize="10314,11625">
                <v:group id="shape_0" alt="组合 3" style="position:absolute;left:-1050;top:4519;width:10314;height:48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865;top:8896;width:1398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050,4519" to="9026,4519" ID="直线 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1050,8887" to="9026,8892" ID="直线 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652;top:3028;width:74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2;top:4518;width:111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29;top:624;width:195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9;top:1261;width:354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《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62,1054" to="4362,1256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8;top:2275;width:71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22,2756" to="2122,2915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90;top:3189;width:2127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2;top:3189;width:2611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理机关当场不能答复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4;top:3189;width:3348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经批准延长15个工作日内答复，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,2916" to="3988,2916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9,2916" to="3989,3188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5,3609" to="5293,3609" ID="直线 1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9;top:5640;width:124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2;top:5640;width:124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8;top:5640;width:124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0"/>
                            <w:sz w:val="18"/>
                            <w:szCs w:val="21"/>
                            <w:b/>
                            <w:rFonts w:ascii="Times" w:hAnsi="Times" w:eastAsia="仿宋_GB2312" w:cs="Times"/>
                            <w:color w:val="auto"/>
                            <w:lang w:val="en-US" w:eastAsia="zh-CN" w:bidi="ar-SA"/>
                          </w:rPr>
                          <w:t>不属于受理机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0"/>
                            <w:sz w:val="18"/>
                            <w:szCs w:val="21"/>
                            <w:b/>
                            <w:rFonts w:ascii="Times" w:hAnsi="Times" w:eastAsia="仿宋_GB2312" w:cs="Times"/>
                            <w:color w:val="auto"/>
                            <w:lang w:val="en-US" w:eastAsia="zh-CN" w:bidi="ar-SA"/>
                          </w:rPr>
                          <w:t>关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;top:5643;width:124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6;top:5643;width:124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16,6443" to="-116,6762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9;top:6759;width:1245;height:1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2;top:6759;width:1245;height:1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02,6440" to="6602,6759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48;top:6759;width:1245;height:1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;top:6762;width:1245;height:1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08,6440" to="7908,6759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9,8527" to="3989,9327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6;top:6759;width:1245;height:1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,4038" to="443,4310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49;top:9327;width:410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8;top:10449;width:1678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1;top:10443;width:186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5;top:5640;width:124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5;top:6759;width:1245;height:1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863,1634" to="2557,1634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4;top:10449;width:2720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16,4840" to="-116,5640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9,4840" to="1189,5640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5,5321" to="5295,5640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2,5321" to="6611,5646" ID="直线 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08,5321" to="7908,5640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9,6440" to="3989,6759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5,6440" to="5295,6759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3,10822" to="6696,10822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74;top:11830;width:195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96,11525" to="7720,11525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6,11246" to="2496,11524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2,11246" to="7722,11524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9,11525" to="5249,11844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76;top:5640;width:124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76;top:6759;width:1245;height:1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4;top:4669;width:335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89,4827" to="5294,4827" ID="直线 5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88,5321" to="7906,5321" ID="直线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6,4840" to="2516,5640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5,10130" to="4735,10449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9,4038" to="3989,5640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08,8527" to="7908,9327" ID="直线 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42;top:9327;width:2611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受理机关告知申请人信息公开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5,8527" to="5295,9327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63,1634" to="-863,8686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5,4038" to="6975,4310" ID="直线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96,10130" to="2496,10449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63,8687" to="-118,8687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6,8527" to="-116,8686" ID="直线 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9,5027" to="5294,5027" ID="直线 7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89,6443" to="1189,6762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6,6443" to="2516,6762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2,2071" to="4362,2273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16,4829" to="3989,4829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,4311" to="3988,4311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9,4311" to="6974,4311" ID="直线 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3,2910" to="443,3182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 3"/>
    <w:basedOn w:val="Normal"/>
    <w:qFormat/>
    <w:pPr/>
    <w:rPr>
      <w:rFonts w:eastAsia="仿宋_GB2312"/>
      <w:b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;SimSun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3:08:00Z</dcterms:created>
  <dc:creator>李炳华</dc:creator>
  <dc:description/>
  <cp:keywords/>
  <dc:language>en-US</dc:language>
  <cp:lastModifiedBy>user</cp:lastModifiedBy>
  <cp:lastPrinted>2008-11-17T16:10:00Z</cp:lastPrinted>
  <dcterms:modified xsi:type="dcterms:W3CDTF">2019-01-03T09:38:00Z</dcterms:modified>
  <cp:revision>2</cp:revision>
  <dc:subject/>
  <dc:title>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