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3</w:t>
      </w:r>
    </w:p>
    <w:p>
      <w:pPr>
        <w:pStyle w:val="Normal"/>
        <w:spacing w:lineRule="auto" w:line="348"/>
        <w:jc w:val="center"/>
        <w:rPr>
          <w:rFonts w:eastAsia="方正小标宋简体" w:cs="黑体;SimHei"/>
          <w:bCs/>
          <w:sz w:val="42"/>
          <w:szCs w:val="42"/>
        </w:rPr>
      </w:pPr>
      <w:r>
        <w:rPr>
          <w:rFonts w:eastAsia="方正小标宋简体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岳阳县</w:t>
      </w:r>
      <w:r>
        <w:rPr>
          <w:rFonts w:eastAsia="方正小标宋简体"/>
          <w:bCs/>
          <w:sz w:val="46"/>
          <w:szCs w:val="46"/>
        </w:rPr>
        <w:t>20 17</w:t>
      </w:r>
      <w:r>
        <w:rPr>
          <w:rFonts w:eastAsia="方正小标宋简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  <w:u w:val="single"/>
        </w:rPr>
        <w:t>岳阳县公安局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  <w:u w:val="single"/>
        </w:rPr>
        <w:t xml:space="preserve">yyx005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填报人：</w:t>
      </w:r>
    </w:p>
    <w:p>
      <w:pPr>
        <w:pStyle w:val="Normal"/>
        <w:spacing w:lineRule="auto" w:line="348" w:before="301" w:after="0"/>
        <w:ind w:firstLine="414"/>
        <w:rPr>
          <w:rFonts w:eastAsia="仿宋_GB2312"/>
          <w:sz w:val="32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371"/>
        <w:rPr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 xml:space="preserve">2018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 xml:space="preserve">8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/>
      </w:pPr>
      <w:r>
        <w:rPr>
          <w:rFonts w:eastAsia="仿宋_GB2312"/>
          <w:sz w:val="32"/>
          <w:szCs w:val="32"/>
        </w:rPr>
        <w:t>岳阳县财政</w:t>
      </w:r>
      <w:r>
        <w:rPr/>
        <w:t>局（制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733"/>
        <w:gridCol w:w="242"/>
        <w:gridCol w:w="357"/>
        <w:gridCol w:w="234"/>
        <w:gridCol w:w="796"/>
      </w:tblGrid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5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雅君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66519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4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4</w:t>
            </w:r>
          </w:p>
        </w:tc>
      </w:tr>
      <w:tr>
        <w:trPr>
          <w:trHeight w:val="150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维护国家安全、社会治安秩序、保护公民的人身安全和合法财产，保护公共财产，预防、制止和惩治违法犯罪活动，保障改革开放和社会主义现代化建设的顺利进行。</w:t>
            </w:r>
          </w:p>
        </w:tc>
      </w:tr>
      <w:tr>
        <w:trPr>
          <w:trHeight w:val="246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以十九大安保为主线，全力维护政治大局稳定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以严打整治为手段，强力震慑各类违法犯罪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以规范化建设为抓手，大力提升基层基础水平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以政治建警为载体，有力强化队伍履职能力。</w:t>
            </w:r>
          </w:p>
        </w:tc>
      </w:tr>
      <w:tr>
        <w:trPr>
          <w:trHeight w:val="226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国内安全保卫积极作为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治安防控能力持续增强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侦查破案强势推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治安政治突出重点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基础工作有新突破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服务群众有新提高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以强化党建为抓手，激发公安队伍活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以精准扶贫为载体，增进警民鱼水情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以正风肃纪为要求，加强廉政建设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33.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96.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.5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01.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64.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.5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3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3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33.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19.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66.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53.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13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01.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87.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66.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.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13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3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3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3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2.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6.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4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.3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.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.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.3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3.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4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95.4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95.4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23.4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23.4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2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获全市公安机关绩效评估达标单位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获全县绩效评估优良单位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确保全县政治、社会大局平稳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不发生重特大恶性案件，群体性事件；不发生恐暴案事件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内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值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控制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采购执行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刷卡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6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利用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刑事案件破案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低于全市平均水平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7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治安案件查处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低于全市平均水平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调工作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省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6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政供养人员控制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”变动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项资金到位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春节前下达全部资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结余不超过上年结转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达到预期目标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政支出绩效目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06.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8933.7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省法制教育上新台阶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明显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青少年犯罪预防明显加强，犯罪较上年度下降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.7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个百分点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法犯罪与去年同比下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明显减少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刑事案件下降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1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为全县经济发展保驾护航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明显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通过严打和政治经济发展环境，共为百姓及国家挽回经济损失近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亿 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为信用社清欠营造良好环境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效明显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破经济案件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起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破涉环保案件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力度较大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破涉环保案件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起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派出所市级民调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个派出所均排位全市前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付学文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县长、公安局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岳阳县公安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四清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委副书记、副局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岳阳县公安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卫斌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警务保障室主任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岳阳县公安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仿宋_GB2312" w:eastAsia="仿宋_GB2312"/>
        </w:rPr>
        <w:t xml:space="preserve">填报人（签名）：                          </w:t>
      </w:r>
      <w:r>
        <w:rPr/>
        <w:t>联系电话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岳阳县公安局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度整体支出绩效评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自  评  报  告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94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一、单位概况</w:t>
            </w:r>
          </w:p>
          <w:p>
            <w:pPr>
              <w:pStyle w:val="Normal"/>
              <w:spacing w:lineRule="exact" w:line="560"/>
              <w:ind w:firstLine="694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岳阳县公安局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在职在编民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6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，退休民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，协（辅）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。定编公务用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台，实有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台。全局内设刑侦、治安、巡特警、禁毒、经侦、网技、人口与出入境、巡逻、国保、法制、督察、执法办案中心等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大队和政工室、党廉办、指挥中心、警务保障室。下设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派出所和看守所、拘留所。</w:t>
            </w:r>
          </w:p>
          <w:p>
            <w:pPr>
              <w:pStyle w:val="Normal"/>
              <w:spacing w:lineRule="exact" w:line="560"/>
              <w:ind w:firstLine="694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职能是：维护国家安全和社会治安秩序，保护公民的人身安全和合法财产，保护公共财产，预防、制止和惩治违法犯罪活动，保障改革开放和社会主义现代化建设的顺利进行。</w:t>
            </w:r>
          </w:p>
          <w:p>
            <w:pPr>
              <w:pStyle w:val="Normal"/>
              <w:spacing w:lineRule="exact" w:line="560"/>
              <w:ind w:firstLine="628"/>
              <w:jc w:val="left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公安工作主要目标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以十九大安保为主线，全力维</w:t>
            </w:r>
          </w:p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护政治大局稳定；以严打整治为手段，强力震慑各类违法犯罪；以规范化建设为抓手，大力提升基层基础水平；以政治建警为载体，有力强化队伍履职能力。</w:t>
            </w:r>
          </w:p>
          <w:p>
            <w:pPr>
              <w:pStyle w:val="Normal"/>
              <w:spacing w:lineRule="exact" w:line="560"/>
              <w:ind w:firstLine="628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全局整体支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501.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元（已剔除县财政拨二级机构经费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3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元，详见二级机构年度支出情况表）。整体支出主要用途包括全局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8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（含在职、退休、协警）工资、津补贴支出，办公办案公用支出和基本建设专项支出。</w:t>
            </w:r>
          </w:p>
          <w:p>
            <w:pPr>
              <w:pStyle w:val="Normal"/>
              <w:spacing w:lineRule="exact" w:line="560"/>
              <w:ind w:firstLine="694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二、整体支出管理及使用情况</w:t>
            </w:r>
          </w:p>
          <w:p>
            <w:pPr>
              <w:pStyle w:val="Normal"/>
              <w:spacing w:lineRule="exact" w:line="560"/>
              <w:ind w:firstLine="694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针对公安财务的现状和整体支出的管控，岳阳县公安局党委非常重视财务工作。一是多次召开党委会、局务会研究管理措施，制订了《岳阳县公安局财务行装管理制度》。二是结合纪委、财政、上级公安机关提出的问题认真做出整改。三是制订经费管理“高压线”：逢年过节一律不准发福利；公务接待定额到各个室所队；民警父母、岳父母去世吊唁一律归口工会统一管理；工程招标，政府采购事项一律按文件执行。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全局整体支出使用情况如下：</w:t>
            </w:r>
          </w:p>
          <w:p>
            <w:pPr>
              <w:pStyle w:val="Normal"/>
              <w:spacing w:lineRule="exact" w:line="560"/>
              <w:ind w:firstLine="694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全局基本支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887.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元（已剔除局机关拨二级机构经费）。主要用于人员经费、日常运行公用经费和办案经费。基本支出中“三公”经费支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2.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元，包括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公务接待费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.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元，比县财监年初核定基数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元减少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.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元；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公务用车运维费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6.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元，按全局实有公务用车计算，平均每辆车耗费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.0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元，公务用车经费控制在年初预算以内；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全局因公出国（境）经费为“零”。评价年度内全局“三公”经费支出执行情况较好。</w:t>
            </w:r>
          </w:p>
          <w:p>
            <w:pPr>
              <w:pStyle w:val="Normal"/>
              <w:spacing w:lineRule="exact" w:line="560"/>
              <w:ind w:firstLine="694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全局专项支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13.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元，其主要项目包括：两所合一质保金、侦破特大案件开支、装备费开支等。</w:t>
            </w:r>
          </w:p>
          <w:p>
            <w:pPr>
              <w:pStyle w:val="Normal"/>
              <w:spacing w:lineRule="exact" w:line="560"/>
              <w:ind w:firstLine="694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三、整体支出绩效情况</w:t>
            </w:r>
          </w:p>
          <w:p>
            <w:pPr>
              <w:pStyle w:val="Normal"/>
              <w:spacing w:lineRule="exact" w:line="560"/>
              <w:ind w:firstLine="628"/>
              <w:jc w:val="left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县公安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以十九大安保为主线，全力维</w:t>
            </w:r>
          </w:p>
          <w:p>
            <w:pPr>
              <w:pStyle w:val="Normal"/>
              <w:spacing w:lineRule="exact" w:line="56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护政治大局稳定；以严打整治为手段，强力震慑各类违法犯罪；以规范化建设为抓手，大力提升基层基础水平；以政治建警为载体，有力强化队伍履职能力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始终着眼县城经济发展及治安稳定大局，在打防管控、基层基础及公安队伍建设中因情施策、忠诚履职、奋发求为。全县没有发生暴恐分子现实破坏活动，没有发生影响政治稳定的重大事件，没有发生大规模群体性事件，没有发生重特大暴恐案件，较好完成了年初定下的“五大实事”工程，圆满完成了全年公安工作任务。</w:t>
            </w:r>
          </w:p>
          <w:p>
            <w:pPr>
              <w:pStyle w:val="Normal"/>
              <w:spacing w:lineRule="exact" w:line="560"/>
              <w:ind w:firstLine="694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四、建议</w:t>
            </w:r>
          </w:p>
          <w:p>
            <w:pPr>
              <w:pStyle w:val="Normal"/>
              <w:spacing w:lineRule="exact" w:line="560"/>
              <w:ind w:firstLine="694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建议县财政将我局民警人员经费全额纳入年初预算，同时提高公用经费预算标准。具体包括：发给民警的工资、津补贴、警衔工资、岗位津贴、值勤岗位津贴、加班补贴、住房公积金、社保金等，只要是国家财政部、人社部有明文规定的，要本着从优待警的原则，全额预算，不打折扣。公用经费的预算往年按人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元已纳入财政预算，这个标准是省财政厅、公安厅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文件规定的，时隔十多年后，物价大幅度上涨，公安办案成本增加（尤其是出省办案成本增加），而财政预算的公用经费标准一直没有提高，公安办案经费不足，增加公用经费预算已迫在眉睫。</w:t>
            </w:r>
          </w:p>
          <w:p>
            <w:pPr>
              <w:pStyle w:val="Normal"/>
              <w:spacing w:lineRule="exact" w:line="560"/>
              <w:ind w:firstLine="694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94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31" w:after="31"/>
              <w:ind w:firstLine="69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楷体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316" w:hanging="0"/>
        <w:rPr>
          <w:rFonts w:eastAsia="黑体;SimHei" w:cs="黑体;SimHei"/>
          <w:bCs/>
          <w:sz w:val="32"/>
          <w:szCs w:val="32"/>
        </w:rPr>
      </w:pPr>
      <w:r>
        <w:br w:type="page"/>
      </w:r>
      <w:r>
        <w:rPr>
          <w:rFonts w:eastAsia="黑体;SimHei" w:cs="黑体;SimHei"/>
          <w:bCs/>
          <w:sz w:val="32"/>
          <w:szCs w:val="32"/>
        </w:rPr>
      </w:r>
    </w:p>
    <w:p>
      <w:pPr>
        <w:pStyle w:val="Normal"/>
        <w:ind w:right="316" w:hanging="0"/>
        <w:rPr>
          <w:rFonts w:eastAsia="仿宋_GB2312" w:cs="黑体;SimHei"/>
          <w:bCs/>
          <w:sz w:val="32"/>
          <w:szCs w:val="32"/>
        </w:rPr>
      </w:pPr>
      <w:r>
        <w:rPr>
          <w:rFonts w:eastAsia="仿宋_GB2312" w:cs="黑体;SimHei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微软用户</cp:lastModifiedBy>
  <cp:lastPrinted>2018-08-13T11:29:00Z</cp:lastPrinted>
  <dcterms:modified xsi:type="dcterms:W3CDTF">2018-09-19T08:37:00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