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  <w:lang w:eastAsia="zh-CN"/>
        </w:rPr>
        <w:t>2020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县</w:t>
      </w:r>
      <w:r>
        <w:rPr>
          <w:rFonts w:eastAsia="仿宋_GB2312;仿宋"/>
          <w:sz w:val="32"/>
          <w:u w:val="single"/>
          <w:lang w:eastAsia="zh-CN"/>
        </w:rPr>
        <w:t>就业服务中心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068</w:t>
      </w:r>
      <w:r>
        <w:rPr>
          <w:rFonts w:eastAsia="仿宋_GB2312;仿宋"/>
          <w:sz w:val="32"/>
          <w:u w:val="single"/>
          <w:lang w:val="en-US" w:eastAsia="zh-CN"/>
        </w:rPr>
        <w:t>005</w:t>
      </w:r>
      <w:r>
        <w:rPr>
          <w:rFonts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钟雯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0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邓小敏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就业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、协调、综合、指导与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以就业帮扶为着力点，全力促进复工返岗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以脱贫增收为落脚点，高位推进就业扶贫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以惠民惠企为切入点，全面跟进援企稳岗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 w:val="false"/>
                <w:bCs/>
                <w:color w:val="000000"/>
                <w:sz w:val="28"/>
                <w:szCs w:val="28"/>
              </w:rPr>
              <w:t>以兜底保障为突破点，切实做好退捕渔民就业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业创业方面，全县城镇新增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城镇登记失业率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内，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失业人员再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任务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就业困难人员再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新增农村劳动力转移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5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3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发放创业担保贷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职业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创业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农村转移就业劳动力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.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失业保险参保总人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7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业扶贫方面，全县建档立卡贫困劳动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已实现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就业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.8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较去年底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；稳定就业人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稳岗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.3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未脱贫有就业意愿贫困劳动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全部实现就业。贫困劳动力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贫困家庭“两后生”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业服务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6.0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6.19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9.8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业服务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16.1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6.68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2.4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.2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9.41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95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业服务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37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3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业服务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.67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.67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失业保险发放率。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失业保险发放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养老、工伤、失业保险、农村城镇保险发放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.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85.7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9.8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9.85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养老、工伤、失业保险、农村城镇保险保障率进一步提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保障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拓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威灿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邓小敏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出纳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钟雯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联系电话：</w:t>
      </w:r>
      <w:r>
        <w:rPr>
          <w:rFonts w:eastAsia="仿宋_GB2312;仿宋" w:cs="仿宋_GB2312;仿宋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</w:t>
            </w:r>
            <w:r>
              <w:rPr>
                <w:b/>
                <w:sz w:val="32"/>
                <w:szCs w:val="32"/>
                <w:lang w:eastAsia="zh-CN"/>
              </w:rPr>
              <w:t>县就业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2020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全县劳动就业服务工作，落实就业促进政策，并提供政策咨询和经办服务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实施再就业、创业工程，落实创业就业各项政策，推进创业带动就业工作，组织创业培训，培育创业平台，转化创业项目，提供创业服务，开展创业活动，落实创业担保贷款和创业扶持政策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指导并组织劳动力有序流动，组织本行政区域内城乡劳动力就业失业信息采集统计工作，逐步建立实名制数据库和失业预警机制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组织对就业困难人员实施就业援助，做好以高校毕业生为重点的青年就业服务工作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负责组织就业技能、创业培训 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岳阳县就业服务中心下列办公室（统计信息室）、财务室（审计稽查室）、城镇社区就业服务股（就业援助室）、农村就业服务股、企业服务股、失业保险基金管理服务中心、职业技能培训股、创业指导服务股（创业担保贷款服务室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个内设机构。核定全额拨款事业编制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现有干部职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其中在编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在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在编在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（含驻村扶贫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，在编不在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（已停发工资），退线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退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临聘人员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部门预算单位构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没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属二级机构，因此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部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算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本单位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46.6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82.4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4.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.3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接待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.3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专项支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财政预算安排专项资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64.4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，专项资金按实际情况实行了专款专用，单位分管领导对资金的使用进行全程监督，保证资金使用的合规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4.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  <w:lang w:eastAsia="zh-CN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9:00Z</dcterms:created>
  <dc:creator>史莉君</dc:creator>
  <dc:description/>
  <dc:language>en-US</dc:language>
  <cp:lastModifiedBy>Administrator</cp:lastModifiedBy>
  <cp:lastPrinted>2014-04-14T16:36:00Z</cp:lastPrinted>
  <dcterms:modified xsi:type="dcterms:W3CDTF">2022-08-26T09:28:39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E9D82DA44CE2A38057BD2BA8A5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