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黑体"/>
          <w:bCs/>
          <w:sz w:val="42"/>
          <w:szCs w:val="42"/>
        </w:rPr>
      </w:pPr>
      <w:r>
        <w:rPr>
          <w:rFonts w:eastAsia="方正小标宋简体;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岳阳县</w:t>
      </w:r>
      <w:r>
        <w:rPr>
          <w:rFonts w:eastAsia="方正小标宋简体;黑体"/>
          <w:bCs/>
          <w:sz w:val="46"/>
          <w:szCs w:val="46"/>
          <w:lang w:eastAsia="zh-CN"/>
        </w:rPr>
        <w:t>2020</w:t>
      </w:r>
      <w:r>
        <w:rPr>
          <w:rFonts w:eastAsia="方正小标宋简体;黑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岳阳县</w:t>
      </w:r>
      <w:r>
        <w:rPr>
          <w:rFonts w:eastAsia="仿宋_GB2312;仿宋"/>
          <w:sz w:val="32"/>
          <w:u w:val="single"/>
          <w:lang w:eastAsia="zh-CN"/>
        </w:rPr>
        <w:t>工伤保险服务中心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068</w:t>
      </w:r>
      <w:r>
        <w:rPr>
          <w:rFonts w:eastAsia="仿宋_GB2312;仿宋"/>
          <w:sz w:val="32"/>
          <w:u w:val="single"/>
          <w:lang w:val="en-US" w:eastAsia="zh-CN"/>
        </w:rPr>
        <w:t>006</w:t>
      </w:r>
      <w:r>
        <w:rPr>
          <w:rFonts w:eastAsia="仿宋_GB2312;仿宋"/>
          <w:sz w:val="32"/>
          <w:u w:val="single"/>
        </w:rPr>
        <w:t xml:space="preserve">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32"/>
          <w:szCs w:val="32"/>
        </w:rPr>
        <w:t>填报人：</w:t>
      </w:r>
      <w:r>
        <w:rPr>
          <w:rFonts w:eastAsia="仿宋_GB2312;仿宋"/>
          <w:sz w:val="32"/>
          <w:szCs w:val="32"/>
          <w:lang w:eastAsia="zh-CN"/>
        </w:rPr>
        <w:t>邹海荣</w:t>
      </w:r>
    </w:p>
    <w:p>
      <w:pPr>
        <w:pStyle w:val="Normal"/>
        <w:spacing w:lineRule="auto" w:line="348" w:before="301" w:after="0"/>
        <w:ind w:firstLine="416"/>
        <w:rPr>
          <w:rFonts w:eastAsia="仿宋_GB2312;仿宋"/>
          <w:sz w:val="32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7608823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37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08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  <w:r>
        <w:br w:type="page"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7"/>
        <w:gridCol w:w="538"/>
        <w:gridCol w:w="11"/>
        <w:gridCol w:w="347"/>
        <w:gridCol w:w="236"/>
        <w:gridCol w:w="142"/>
        <w:gridCol w:w="144"/>
        <w:gridCol w:w="707"/>
        <w:gridCol w:w="469"/>
        <w:gridCol w:w="239"/>
        <w:gridCol w:w="144"/>
        <w:gridCol w:w="57"/>
        <w:gridCol w:w="136"/>
        <w:gridCol w:w="196"/>
        <w:gridCol w:w="416"/>
        <w:gridCol w:w="25"/>
        <w:gridCol w:w="49"/>
        <w:gridCol w:w="787"/>
        <w:gridCol w:w="33"/>
        <w:gridCol w:w="252"/>
        <w:gridCol w:w="32"/>
        <w:gridCol w:w="141"/>
        <w:gridCol w:w="142"/>
        <w:gridCol w:w="509"/>
        <w:gridCol w:w="153"/>
        <w:gridCol w:w="47"/>
        <w:gridCol w:w="144"/>
        <w:gridCol w:w="674"/>
        <w:gridCol w:w="25"/>
        <w:gridCol w:w="293"/>
        <w:gridCol w:w="140"/>
        <w:gridCol w:w="162"/>
        <w:gridCol w:w="123"/>
        <w:gridCol w:w="199"/>
        <w:gridCol w:w="1031"/>
      </w:tblGrid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邹海荣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8823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全县工伤保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金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征缴、拨付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工作。</w:t>
            </w:r>
          </w:p>
        </w:tc>
      </w:tr>
      <w:tr>
        <w:trPr>
          <w:trHeight w:val="246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88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基金征缴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88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伤事故调查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88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工伤定点医疗机构、职业康复机构的协议签订及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88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基金审核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88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参保职工因工负伤医疗期间的医疗跟踪管理工作，办理转诊、转院住院审批的有关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88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伤职工待遇审核、支付和工亡职工供养遗属的待遇项目审核、支付，为用人单位、工伤职工或其直系亲属提供咨询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88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开展工伤预防、安全生产宣传和业务培训工作。</w:t>
            </w:r>
          </w:p>
        </w:tc>
      </w:tr>
      <w:tr>
        <w:trPr>
          <w:trHeight w:val="22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6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金征缴工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今年来</w:t>
            </w:r>
            <w:r>
              <w:rPr>
                <w:rFonts w:ascii="仿宋" w:hAnsi="仿宋" w:cs="仿宋" w:eastAsia="仿宋"/>
                <w:sz w:val="28"/>
                <w:szCs w:val="28"/>
              </w:rPr>
              <w:t>共计参保人员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13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参保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6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（其中包括建筑项目参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sz w:val="28"/>
                <w:szCs w:val="28"/>
              </w:rPr>
              <w:t>家、事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）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共计收缴基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相比少征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少征的原因是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</w:rPr>
              <w:t>降费和新冠疫情减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有企业交纳保费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共减免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伤事故调查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年度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伤事故报案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0</w:t>
            </w:r>
            <w:r>
              <w:rPr>
                <w:rFonts w:ascii="仿宋" w:hAnsi="仿宋" w:cs="仿宋" w:eastAsia="仿宋"/>
                <w:sz w:val="28"/>
                <w:szCs w:val="28"/>
              </w:rPr>
              <w:t>例，工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例，为了参保人员的基本权益，也为了国家工伤基金的安全发放，我中心紧密联系局机关工伤股，深入全县各参保单位，认真做好预防工伤宣传，依法依规做好工伤事故勘察，对于重大案件第一时间到达事故现场勘察取证，凡是疑难案件必须集体会审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5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基金审核工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　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审核共支出工伤保险待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4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享受工伤保险待遇总人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8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工亡抚恤金已停发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因疫情减免基金紧张的原因，还积压了很多资料无法支付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5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基金监督工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伤保险基金实行收支两条线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基金收入存入财政专户，基金从收到支，严格把关，做到了基金规范运作，专款专用，帐帐相符，确保了基金规范安全有效地运营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，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2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已上解储备金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39.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伤中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.39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.3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4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伤中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.39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.39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8.27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.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伤中心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06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06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4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伤中心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81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81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：全年预算申请到位和下达数量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以上，三公经费变动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会效益、经济效益、生态效益、可持续影响和社会公众满意度达到预期目标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：工伤保险发放率。</w:t>
            </w:r>
          </w:p>
        </w:tc>
        <w:tc>
          <w:tcPr>
            <w:tcW w:w="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全年预算申请到位和下达数量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三公经费合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，变动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社会效益、经济效益、生态效益、可持续影响和社会公众满意度达到预期目标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伤保险发放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控制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采购执行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卡刷卡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利用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养老、工伤、失业保险、农村城镇保险发放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供养人员控制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%</w:t>
            </w:r>
          </w:p>
        </w:tc>
      </w:tr>
      <w:tr>
        <w:trPr>
          <w:trHeight w:val="4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”变动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伤保险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项资金到位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春节前下达全部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，结余不超过上年结转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春节前下达全部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支出绩效目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.3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.39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伤保险保障率进一步提高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伤保险保障给社会带来更好地效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明显</w:t>
            </w:r>
          </w:p>
        </w:tc>
      </w:tr>
      <w:tr>
        <w:trPr>
          <w:trHeight w:val="7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满意度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%</w:t>
            </w:r>
          </w:p>
        </w:tc>
      </w:tr>
      <w:tr>
        <w:trPr>
          <w:trHeight w:val="840" w:hRule="atLeast"/>
        </w:trPr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5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</w:tr>
      <w:tr>
        <w:trPr>
          <w:trHeight w:val="957" w:hRule="atLeast"/>
        </w:trPr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5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易岳飞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伤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邹海荣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伤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毛琪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出纳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伤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钟雯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  计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社局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自评真实可靠，绩效明显。         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评真实可靠，绩效明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 xml:space="preserve">填报人（签名）：   </w:t>
      </w:r>
      <w:r>
        <w:rPr>
          <w:rFonts w:cs="仿宋_GB2312;仿宋" w:eastAsia="仿宋_GB2312;仿宋"/>
          <w:bCs/>
          <w:sz w:val="28"/>
          <w:szCs w:val="28"/>
          <w:lang w:eastAsia="zh-CN"/>
        </w:rPr>
        <w:t>钟雯</w:t>
      </w:r>
      <w:r>
        <w:rPr>
          <w:rFonts w:cs="仿宋_GB2312;仿宋" w:eastAsia="仿宋_GB2312;仿宋"/>
          <w:bCs/>
          <w:sz w:val="28"/>
          <w:szCs w:val="28"/>
        </w:rPr>
        <w:t xml:space="preserve">                     联系电话：</w:t>
      </w:r>
      <w:r>
        <w:rPr>
          <w:rFonts w:eastAsia="仿宋_GB2312;仿宋" w:cs="仿宋_GB2312;仿宋"/>
          <w:bCs/>
          <w:sz w:val="28"/>
          <w:szCs w:val="28"/>
        </w:rPr>
        <w:t>7608823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bookmarkStart w:id="0" w:name="_Hlk46413598"/>
            <w:bookmarkEnd w:id="0"/>
            <w:r>
              <w:rPr>
                <w:b/>
                <w:sz w:val="32"/>
                <w:szCs w:val="32"/>
              </w:rPr>
              <w:t>岳阳</w:t>
            </w:r>
            <w:r>
              <w:rPr>
                <w:b/>
                <w:sz w:val="32"/>
                <w:szCs w:val="32"/>
                <w:lang w:eastAsia="zh-CN"/>
              </w:rPr>
              <w:t>县工伤保险服务中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2020</w:t>
            </w:r>
            <w:r>
              <w:rPr>
                <w:b/>
                <w:sz w:val="32"/>
                <w:szCs w:val="32"/>
              </w:rPr>
              <w:t>年部门整体财政支出绩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评报告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1" w:name="_Hlk46413598"/>
            <w:bookmarkEnd w:id="1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、部门基本概况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一）职能职责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全县工伤保险基金的管理使用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承办全县用人单位工伤保险参保申报、审核、确定用人单位缴费费率档次和工伤保险基金的征缴、管理、兑付工作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承办对工伤定点医疗机构、职业康复机构的协议签订及管理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核实用人单位的工资总额，对用人单位参保情况进行检查并负责工伤调查、统计和信息管理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参保职工因工负伤医疗期间的医疗跟踪管理工作，办理转诊、转院住院审批的有关手续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承办工伤职工待遇审核、支付和工亡职工供养遗属的待遇项目审核、支付，为用人单位、工伤职工或其直系亲属提供咨询服务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编制工伤保险基金的预决算，各类财务、统计报表及基础数据库管理，按时向上级经办机构上解工伤保险储备金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开展工伤预防、安全生产宣传和业务培训工作。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协调工伤保险各部门关系，调解处理工伤保险纠纷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二）机构设置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岳阳县工伤保险服务中心有内设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财务股、办公室、审核股、征缴股、调查股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股室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全中心共有干部职工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党员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大专及其以上学历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副科级及其以上干部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三）部门预算单位构成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没有所属二级机构，因此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部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决算</w:t>
            </w:r>
            <w:r>
              <w:rPr>
                <w:rFonts w:ascii="仿宋" w:hAnsi="仿宋" w:cs="仿宋" w:eastAsia="仿宋"/>
                <w:sz w:val="30"/>
                <w:szCs w:val="30"/>
              </w:rPr>
              <w:t>算仅为本级部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决</w:t>
            </w:r>
            <w:r>
              <w:rPr>
                <w:rFonts w:ascii="仿宋" w:hAnsi="仿宋" w:cs="仿宋" w:eastAsia="仿宋"/>
                <w:sz w:val="30"/>
                <w:szCs w:val="30"/>
              </w:rPr>
              <w:t>算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单位整体支出管理及使用情况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一）基本支出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基本支出共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32.3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主要用于人员支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8.2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公用支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4.1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其中“三公”经费合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.0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包括公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用车维护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.0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绩效分析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预算管理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控制日常公用经费开支，年日常公用经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4.1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主要用于人员经费开支，办公电脑耗材，办公室日常用品、房屋设备维修及保养等开支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“三公”经费控制率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管理制度健全，按照县财政有关文件，严格按照制度执行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存在的主要问题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监督管理机制还有待加强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财务工作是一个单位的命脉，创新机制正在逐步加强，要求财务工作水平越来越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改进措施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进一步完善财务制度，规范财经纪律，严格控制非生产性开支。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充实财务人员，加强财务人员培训，不断提高财务人员素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评分结论</w:t>
            </w:r>
          </w:p>
          <w:p>
            <w:pPr>
              <w:pStyle w:val="Normal"/>
              <w:ind w:firstLine="590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综合以上各项指标，财务管理健全规范，没有发生违法违规现象，财政局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的部门整体支出绩效自我评价得到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，自评结果：优秀。我们将在以后的工作中加强预算管理，严格控制各项经费的开支，提高经费的使用效率。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  <w:lang w:eastAsia="zh-CN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9:00Z</dcterms:created>
  <dc:creator>史莉君</dc:creator>
  <dc:description/>
  <dc:language>en-US</dc:language>
  <cp:lastModifiedBy>Administrator</cp:lastModifiedBy>
  <cp:lastPrinted>2014-04-14T16:36:00Z</cp:lastPrinted>
  <dcterms:modified xsi:type="dcterms:W3CDTF">2022-08-26T09:28:17Z</dcterms:modified>
  <cp:revision>1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1E9D82DA44CE2A38057BD2BA8A5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