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致富带头人培训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小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7405468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3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3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致富带头人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3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6.37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致富带头人项目是为促进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监测户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产业发展、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监测户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脱贫致富提供强有力的人才支撑和带动效应的培训项目。通过精准培养、创业带动的方式能够带动贫困户的脱贫积极性，巩固脱贫成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致富带头人培训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35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合格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培训补贴资金及时发放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建设型和产业发展型补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4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4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37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培训对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建设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培训对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产业发展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训对象的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）项目基本概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致富带头人培训项目，为促进监测户产业发展、监测户农户脱贫致富提供强有力的人才支撑和带动效应的培训项目。通过精准培养、创业带动的方式能够带动贫困户的脱贫积极性，巩固脱贫成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二）项目资金使用及管理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用的是省级衔接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6.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资金使用明细：致富带头人培训项目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，花费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,16.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6.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实际支付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6.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无剩余资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脱贫成果，力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促各建档立卡监测户增收致富，县乡村振兴局抽调相关人员成立工作组，开展致富带头人培训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唐小兵（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致富带头人培训人数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；质量指标：培训合格率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时效指标：要求培训补贴资金及时发放率≥</w:t>
            </w:r>
            <w:r>
              <w:rPr>
                <w:rFonts w:eastAsia="宋体" w:cs="Times New Roman"/>
                <w:b/>
                <w:bCs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成本指标：乡村建设型和产业发展型培训补贴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44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元</w:t>
            </w:r>
            <w:r>
              <w:rPr>
                <w:rFonts w:eastAsia="宋体"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</w:t>
            </w:r>
            <w:r>
              <w:rPr>
                <w:rFonts w:eastAsia="宋体"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天，社会效益指标：参与培训对象乡村建设型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，参与培训对象产业发展型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；服务对象满意度指标：参训对象的满意度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致富带头人培训项目，提高了参加创业致富带头人培训的学院的致富技能，吸纳了更多监测户就近就业。致富带头人培训人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，其中乡村建设型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，产业发展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人，所有参训对象表示对该项目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严格审核培训对象条件。建议严格按照文件要求来执行，选择合适年龄段的人参加创业致富带头人的培训，对于某学员虽超龄但所经营的产业已具有一定规模的特殊情况，可以向省乡村振兴局书面报告通过后准许参加培训班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强教学监管。为进一步确保教学质量，建议不定时对培训情况、考勤情况、食宿情况进行抽查，对学员请假的及时掌握情况，扣除请假期间的生活补助费，对学员提前离校的，按在校实际培训天数报销培训费用。多听取培训基地和学员的建议，为以后年度举办培训班提供参考意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大宣传力度。创业致富带头人培训效益，很大程度上取决于个人意愿，建议县乡村振兴局通过新闻媒体、互联网、短信平台、宣传栏、发放资料等形式广泛深入宣传致富带头人培训，提高财政资金使用效益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致富带头人培训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13T04:48:15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1A961AF048E796A03496A964F9A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