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扶贫车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30740506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扶贫车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6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5.6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对扶贫车间吸纳脱贫户和监测户对象就业情况，进行奖补，充分发挥扶贫车间示范性、带动性作用，促进就业增收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认定扶贫车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间</w:t>
            </w:r>
          </w:p>
        </w:tc>
      </w:tr>
      <w:tr>
        <w:trPr>
          <w:trHeight w:val="35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吸纳监测户和脱贫户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3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之内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扶贫车间吸纳的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37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脱贫户和监测户增收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企业</w:t>
            </w:r>
            <w:r>
              <w:rPr>
                <w:rFonts w:ascii="仿宋_GB2312;仿宋" w:hAnsi="仿宋_GB2312;仿宋" w:eastAsia="仿宋_GB2312;仿宋"/>
                <w:szCs w:val="21"/>
              </w:rPr>
              <w:t>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）项目基本概况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车间奖补是根据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扶贫车间吸纳脱贫户和监测户对象就业情况，进行奖补，充分发挥扶贫车间示范性、带动性作用，促进就业增收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二）项目资金使用及管理情况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用的是省级衔接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.6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资金使用明细：根据扶贫车间吸纳的脱贫户和监测，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扶贫车间，吸纳人数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，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，总计资金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.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元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脱贫成果，力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促各建档立卡监测户增收致富，县乡村振兴局抽调相关人员成立工作组，开展致富带头人培训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张涛（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认定扶贫扶贫车间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质量指标：吸纳人数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成本指标：以吸纳脱贫户和监测户的人数，扶贫车间补贴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社会效益指标：带动脱贫户和监测户增收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万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受益对象的满意度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车间奖补项目，提高了扶贫车间企业吸纳了更多脱贫户和监测户就业。同时增加了脱贫户和监测户的收入，所有参训对象表示对该项目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严格按照《关于开展示范性就业扶贫车间认定工作的通知》评定扶贫车间，选择合适的人参企业，如果有一定规模和符合条件的企业，也可以向人社提交资料评定</w:t>
            </w:r>
          </w:p>
          <w:p>
            <w:pPr>
              <w:pStyle w:val="Normal"/>
              <w:ind w:firstLine="403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" w:cs="Times New Roman"/>
                <w:b/>
                <w:bCs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大宣传力度。扶贫车间奖补项目，很大程度上扶贫车间企业吸纳脱贫户和监测户的积极性，建议县乡村振兴局通过新闻媒体、互联网、短信平台、宣传栏、发放资料等形式广泛深入宣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扶贫车间奖补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07T09:25:30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F7D2654E42C48408B3B499E5679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