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信用修复承诺书</w:t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严重失信主体名单参考使用）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（本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统一社会信用代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重失信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在失信行为发生后，认真学习相关法律法规，积极了解社会信用体系建设政策文件，履行相关义务纠正失信行为，消除不良影响。现提请进行信用修复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所提供资料均合法、真实、准确和有效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已按照法律法规、规章和有关规范性文件要求，及时履行了相关义务，纠正了失信行为，消除不良影响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将严格遵守国家法律、法规、规章和政策规定，依法守信从事生产经营活动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自觉接受政府、行业组织、社会公众、新闻舆论的监督，积极履行社会责任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若发生违法失信行为，将依照有关法律、法规规章和政策规定自觉接受处罚，并依法承担相应责任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《信用修复承诺书》同意向社会公开。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（盖章）：</w:t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53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0:00Z</dcterms:created>
  <dc:creator>hp</dc:creator>
  <dc:description/>
  <dc:language>en-US</dc:language>
  <cp:lastModifiedBy>Administrator</cp:lastModifiedBy>
  <dcterms:modified xsi:type="dcterms:W3CDTF">2022-09-20T07:21:47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CC72914F44E0DB8FC1C2AF2C56F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