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人力资源服务许可”证明事项告知承诺制承诺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申请人（法人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统一社会信用代码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联系方式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联系方式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住所地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委托代理人（如有，须提供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联系方式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证件编号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人现作出如下承诺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已知晓“人力资源服务许可”证明事项告知承诺制告知书的全部内容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符合需由告知书中证明材料证明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有开展业务必备的固定场所建筑面积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平米、办公设施和开办资金，符合需由告知书中证明材料证明的经营场所使用权证明（租赁合同、房屋所有权证），经营场所具体地址位于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  <w:r>
        <w:rPr>
          <w:sz w:val="32"/>
          <w:szCs w:val="32"/>
        </w:rPr>
        <w:t>；</w:t>
      </w:r>
      <w:r>
        <w:br w:type="page"/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有＿名以上具备相应职业资格的专职工作人员，有专职工作人员从业的有效证件及劳动合同等材料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公司章程和规章制度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愿意承担不实承诺的法律责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本承诺书中填写的信息真实、准确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上述承诺是中请人真实的意思表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申请人签名／盖章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委托代理人签名／盖章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sz w:val="32"/>
          <w:szCs w:val="32"/>
        </w:rPr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2:42Z</dcterms:created>
  <dc:creator>Administrator</dc:creator>
  <dc:description/>
  <dc:language>en-US</dc:language>
  <cp:lastModifiedBy>一粟为粮</cp:lastModifiedBy>
  <dcterms:modified xsi:type="dcterms:W3CDTF">2022-11-16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1F119A17429D828AABDE76467E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