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1</w:t>
      </w:r>
      <w:r>
        <w:rPr>
          <w:rFonts w:eastAsia="方正小标宋简体"/>
          <w:bCs/>
          <w:sz w:val="46"/>
          <w:szCs w:val="46"/>
        </w:rPr>
        <w:t>年度部门整体支出绩效评价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自评报告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120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eastAsia="zh-CN"/>
        </w:rPr>
        <w:t>岳阳县规划监察大队</w:t>
      </w:r>
      <w:r>
        <w:rPr>
          <w:rFonts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48" w:before="120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pacing w:val="30"/>
          <w:sz w:val="32"/>
          <w:szCs w:val="32"/>
        </w:rPr>
        <w:t xml:space="preserve"> 算 编 码：</w:t>
      </w:r>
      <w:r>
        <w:rPr>
          <w:rFonts w:eastAsia="仿宋_GB2312"/>
          <w:spacing w:val="20"/>
          <w:sz w:val="32"/>
          <w:szCs w:val="32"/>
          <w:u w:val="single"/>
        </w:rPr>
        <w:t xml:space="preserve">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416002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 w:before="120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120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评价机构：部门（单位）评价组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报告日期： 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 xml:space="preserve">年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月  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岳阳县财政</w:t>
      </w:r>
      <w:r>
        <w:rPr>
          <w:rFonts w:eastAsia="仿宋_GB2312"/>
          <w:sz w:val="32"/>
          <w:szCs w:val="32"/>
        </w:rPr>
        <w:t>局（制）</w:t>
      </w:r>
    </w:p>
    <w:tbl>
      <w:tblPr>
        <w:tblStyle w:val="3"/>
        <w:tblW w:w="9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2"/>
        <w:gridCol w:w="47"/>
        <w:gridCol w:w="1080"/>
        <w:gridCol w:w="210"/>
        <w:gridCol w:w="1145"/>
        <w:gridCol w:w="272"/>
        <w:gridCol w:w="808"/>
        <w:gridCol w:w="1478"/>
        <w:gridCol w:w="226"/>
        <w:gridCol w:w="196"/>
        <w:gridCol w:w="259"/>
        <w:gridCol w:w="1080"/>
        <w:gridCol w:w="265"/>
        <w:gridCol w:w="139"/>
        <w:gridCol w:w="316"/>
        <w:gridCol w:w="779"/>
      </w:tblGrid>
      <w:tr>
        <w:trPr>
          <w:trHeight w:val="56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易岳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7307626611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298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宋体" w:hAnsi="宋体" w:asciiTheme="minorEastAsia" w:hAnsiTheme="minorEastAsia"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sz w:val="32"/>
                <w:szCs w:val="32"/>
              </w:rPr>
              <w:t>贯彻执行、宣传《中华人民共和国城乡规划法》、湖南省实施《中华人民共和国城乡规划法》办法、《行政许可法》、《行政处罚法》等国家、省、市有关城乡规划管理及禁拆治违等相关的行政法律、法规和规范性文件。负责受理公民、法人或其它组织关于违法建设的各种形式的上访；负责有关信访事项的办理情况，及时查处各类违法建设行为，及时拆除超过期限的临时建筑</w:t>
            </w:r>
            <w:r>
              <w:rPr>
                <w:rFonts w:ascii="宋体" w:hAnsi="宋体" w:asciiTheme="minorEastAsia" w:hAnsiTheme="minorEastAsia"/>
                <w:sz w:val="32"/>
                <w:szCs w:val="32"/>
                <w:lang w:eastAsia="zh-CN"/>
              </w:rPr>
              <w:t>等</w:t>
            </w:r>
            <w:r>
              <w:rPr>
                <w:rFonts w:ascii="宋体" w:hAnsi="宋体" w:asciiTheme="minorEastAsia" w:hAnsiTheme="minorEastAsia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21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单位全年平稳运行，资金使用安全，收支平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6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6.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5.52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6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9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3.6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480" w:hanging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.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.3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lang w:val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169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年预算申请到位和下达数量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以上，三公经费变动率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公经费控制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府采购执行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固定资产利用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公务卡刷卡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政供养人员控制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三公经费”变动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整体支出绩效目标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9.67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加强行业监管，树立建设行业窗口单位形象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严控非生产性开支，严肃财务纪律，遵守财经制度，规范财务报账手续，实现经济效益最大化牌创造的经济效益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减少污染、提高人文居住环境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效益明显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社会公众或服务对象满意度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公众满意度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易岳雷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队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朝勇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副大队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星星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殷伟雄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机关支部纪检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罗芬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财务股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岳阳县规划监察大队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意以上自评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69" w:hRule="atLeast"/>
        </w:trPr>
        <w:tc>
          <w:tcPr>
            <w:tcW w:w="9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意以上自评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</w:rPr>
        <w:t xml:space="preserve">填报人（签名）： </w:t>
      </w:r>
      <w:r>
        <w:rPr>
          <w:rFonts w:cs="仿宋_GB2312" w:eastAsia="仿宋_GB2312"/>
          <w:bCs/>
          <w:sz w:val="28"/>
          <w:szCs w:val="28"/>
          <w:lang w:eastAsia="zh-CN"/>
        </w:rPr>
        <w:t>罗芬</w:t>
      </w:r>
      <w:r>
        <w:rPr>
          <w:rFonts w:cs="仿宋_GB2312" w:eastAsia="仿宋_GB2312"/>
          <w:bCs/>
          <w:sz w:val="28"/>
          <w:szCs w:val="28"/>
        </w:rPr>
        <w:t xml:space="preserve">           联系电话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7307626611</w:t>
      </w:r>
    </w:p>
    <w:tbl>
      <w:tblPr>
        <w:tblStyle w:val="3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1928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岳阳县规划监察大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评价报告综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3"/>
              <w:rPr>
                <w:rFonts w:ascii="仿宋" w:hAnsi="仿宋" w:eastAsia="仿宋" w:cs="仿宋"/>
                <w:b/>
                <w:b/>
                <w:bCs/>
                <w:color w:val="000000" w:themeColor="text1"/>
                <w:kern w:val="0"/>
                <w:sz w:val="32"/>
                <w:szCs w:val="32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一、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概况</w:t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一）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基本情况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贯彻执行、宣传《中华人民共和国城乡规划法》、湖南省实施《中华人民共和国城乡规划法》办法、《行政许可法》、《行政处罚法》等国家、省、市有关城乡规划管理及禁拆治违等相关的行政法律、法规和规范性文件。</w:t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受理公民、法人或其它组织关于违法建设的各种形式的上访；负责有关信访事项的办理情况，及时查处各类违法建设行为，及时拆除超过期限的临时建筑。</w:t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规范城乡规划监察活动，及时查处举报或巡查发现的单位和个人违法建设案件，负责对违法建设的现场勘察、核查、调查取证、立案处罚以及拆除违法建设。</w:t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承办上级主管部门交办的其他事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 w:before="0" w:after="0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  <w:lang w:eastAsia="zh-CN"/>
              </w:rPr>
              <w:t>岳阳县规划监察大队属岳阳县城市管理和综合执法局下设二级机构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，为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  <w:lang w:eastAsia="zh-CN"/>
              </w:rPr>
              <w:t>副科级事业单位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。</w:t>
            </w:r>
          </w:p>
          <w:p>
            <w:pPr>
              <w:pStyle w:val="NormalWeb"/>
              <w:widowControl w:val="false"/>
              <w:spacing w:lineRule="atLeast" w:line="33" w:beforeAutospacing="0" w:before="0" w:afterAutospacing="0" w:after="0"/>
              <w:ind w:left="0" w:right="0" w:firstLine="420"/>
              <w:jc w:val="both"/>
              <w:rPr>
                <w:rFonts w:ascii="仿宋" w:hAnsi="仿宋" w:eastAsia="仿宋" w:cs="仿宋"/>
                <w:color w:val="555555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555555"/>
                <w:sz w:val="32"/>
                <w:szCs w:val="32"/>
                <w:lang w:eastAsia="zh-CN"/>
              </w:rPr>
              <w:t>岳阳县规划监察大队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现有干部职工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人，其中在职人员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人，退休</w:t>
            </w:r>
            <w:r>
              <w:rPr>
                <w:rFonts w:eastAsia="仿宋" w:cs="仿宋" w:ascii="仿宋" w:hAnsi="仿宋"/>
                <w:color w:val="555555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</w:rPr>
              <w:t>人。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  <w:lang w:eastAsia="zh-CN"/>
              </w:rPr>
              <w:t>规划监察大队下设内设机构：办公室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  <w:lang w:val="en-US" w:eastAsia="zh-CN"/>
              </w:rPr>
              <w:t xml:space="preserve"> 、财务室、工会、巡查中队、督查中队</w:t>
            </w:r>
            <w:r>
              <w:rPr>
                <w:rFonts w:ascii="仿宋" w:hAnsi="仿宋" w:cs="仿宋" w:eastAsia="仿宋"/>
                <w:color w:val="555555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工作目标任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jc w:val="left"/>
              <w:textAlignment w:val="center"/>
              <w:rPr>
                <w:rFonts w:ascii="仿宋" w:hAnsi="仿宋" w:eastAsia="仿宋" w:cs="仿宋"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目标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  <w:lang w:eastAsia="zh-CN"/>
              </w:rPr>
              <w:t>全年预算申请到位和下达数量在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  <w:lang w:val="en-US" w:eastAsia="zh-CN"/>
              </w:rPr>
              <w:t>以上，三公经费变动率≤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jc w:val="left"/>
              <w:textAlignment w:val="center"/>
              <w:rPr>
                <w:rFonts w:ascii="仿宋" w:hAnsi="仿宋" w:eastAsia="仿宋" w:cs="仿宋"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目标</w:t>
            </w:r>
            <w:r>
              <w:rPr>
                <w:rFonts w:eastAsia="仿宋" w:cs="仿宋" w:ascii="仿宋" w:hAnsi="仿宋"/>
                <w:color w:val="auto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auto"/>
                <w:sz w:val="32"/>
                <w:szCs w:val="32"/>
                <w:lang w:eastAsia="zh-CN"/>
              </w:rPr>
              <w:t>社会效益、经济效益、生态效益和社会公众满意度达到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jc w:val="left"/>
              <w:textAlignment w:val="center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二）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整体支出规模、使用方向和主要内容、涉及范围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岳阳县规划监察大队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总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9.67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，其中：基本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9.67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，包括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工资福利支出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一般商品和服务支出、对个人和家庭的补助支出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项目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年末结转和结余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岳阳县规划监察大队</w:t>
            </w:r>
            <w:bookmarkStart w:id="0" w:name="_GoBack"/>
            <w:bookmarkEnd w:id="0"/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基本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69.67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用于人员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3.63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，公用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6.04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“三公经费”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（二）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专项支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FF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我单位项目支出</w:t>
            </w: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三、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一、经济效益：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严控非生产性开支，严肃财务纪律，遵守财经制度，规范财务报账手续，实现经济效益最大化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二、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社会效益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：加强行业监管，树立执法行业窗口单位形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jc w:val="both"/>
              <w:rPr>
                <w:rFonts w:ascii="仿宋" w:hAnsi="仿宋" w:eastAsia="仿宋" w:cs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三、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生态效益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减少污染、提高人文居住环境</w:t>
            </w: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eastAsia="zh-CN"/>
              </w:rPr>
              <w:t>四、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</w:rPr>
              <w:t>（一）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eastAsia="zh-CN"/>
              </w:rPr>
              <w:t>管理制度落实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auto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val="en-US" w:eastAsia="zh-CN"/>
              </w:rPr>
              <w:t>内控管理上未能很好地实行岗位轮换制，分工上存在不公平，导致单位出现不和谐的声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eastAsia="zh-CN"/>
              </w:rPr>
              <w:t>资金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</w:rPr>
              <w:t>短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hanging="0"/>
              <w:rPr>
                <w:rFonts w:ascii="仿宋" w:hAnsi="仿宋" w:eastAsia="仿宋" w:cs="仿宋"/>
                <w:bCs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auto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val="en-US" w:eastAsia="zh-CN"/>
              </w:rPr>
              <w:t>市场陈旧，年年需进行维修改造，维修资金缺口较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  <w:lang w:eastAsia="zh-CN"/>
              </w:rPr>
              <w:t>五</w:t>
            </w:r>
            <w:r>
              <w:rPr>
                <w:rFonts w:ascii="仿宋" w:hAnsi="仿宋" w:cs="仿宋" w:eastAsia="仿宋"/>
                <w:bCs/>
                <w:color w:val="auto"/>
                <w:sz w:val="32"/>
                <w:szCs w:val="32"/>
              </w:rPr>
              <w:t>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加强管理，严格实行岗位轮换制，让每个人都有锻炼和提高业务能力的机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加强预算管理，进一步细化预算支出科目，严格按照年初预算控制支出，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严格控制非生产性支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建议县财政大加对单位的财政预算拨款力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auto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ind w:firstLine="640"/>
              <w:rPr>
                <w:rFonts w:ascii="仿宋" w:hAnsi="仿宋" w:eastAsia="仿宋" w:cs="仿宋"/>
                <w:bCs/>
                <w:color w:val="FF000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0" w:after="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399</Words>
  <Characters>2561</Characters>
  <CharactersWithSpaces>29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6:00Z</dcterms:created>
  <dc:creator>Administrator</dc:creator>
  <dc:description/>
  <dc:language>en-US</dc:language>
  <cp:lastModifiedBy>Administrator</cp:lastModifiedBy>
  <cp:lastPrinted>2022-10-20T09:06:00Z</cp:lastPrinted>
  <dcterms:modified xsi:type="dcterms:W3CDTF">2022-11-04T01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5E2774854FAFB285519202D6C9BB</vt:lpwstr>
  </property>
  <property fmtid="{D5CDD505-2E9C-101B-9397-08002B2CF9AE}" pid="3" name="KSOProductBuildVer">
    <vt:lpwstr>2052-11.1.0.12598</vt:lpwstr>
  </property>
</Properties>
</file>