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宋体"/>
          <w:bCs/>
          <w:sz w:val="42"/>
          <w:szCs w:val="42"/>
        </w:rPr>
      </w:pPr>
      <w:r>
        <w:rPr>
          <w:rFonts w:eastAsia="方正小标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2</w:t>
      </w:r>
      <w:r>
        <w:rPr>
          <w:rFonts w:eastAsia="方正小标宋简体;宋体"/>
          <w:bCs/>
          <w:sz w:val="46"/>
          <w:szCs w:val="46"/>
          <w:lang w:val="en-US" w:eastAsia="zh-CN"/>
        </w:rPr>
        <w:t>1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部门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方正仿宋_GBK"/>
          <w:sz w:val="32"/>
          <w:u w:val="single"/>
        </w:rPr>
        <w:t>岳阳县就业服务中心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方正仿宋_GBK"/>
          <w:sz w:val="32"/>
          <w:u w:val="single"/>
        </w:rPr>
        <w:t>068</w:t>
      </w:r>
      <w:r>
        <w:rPr>
          <w:rFonts w:eastAsia="仿宋_GB2312;方正仿宋_GBK"/>
          <w:sz w:val="32"/>
          <w:u w:val="single"/>
        </w:rPr>
        <w:t xml:space="preserve">005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评价方式：</w:t>
      </w:r>
      <w:r>
        <w:rPr>
          <w:rFonts w:eastAsia="仿宋_GB2312;方正仿宋_GBK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32"/>
          <w:szCs w:val="32"/>
        </w:rPr>
        <w:t>填报人：邓小敏</w:t>
      </w:r>
      <w:r>
        <w:rPr>
          <w:rFonts w:eastAsia="仿宋_GB2312;方正仿宋_GBK"/>
          <w:sz w:val="32"/>
          <w:szCs w:val="32"/>
        </w:rPr>
        <w:tab/>
      </w:r>
    </w:p>
    <w:p>
      <w:pPr>
        <w:pStyle w:val="Normal"/>
        <w:spacing w:lineRule="auto" w:line="348" w:before="301" w:after="0"/>
        <w:ind w:firstLine="416"/>
        <w:rPr>
          <w:rFonts w:eastAsia="仿宋_GB2312;方正仿宋_GBK"/>
          <w:sz w:val="32"/>
        </w:rPr>
      </w:pPr>
      <w:r>
        <w:rPr>
          <w:rFonts w:eastAsia="仿宋_GB2312;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7608823</w:t>
      </w:r>
    </w:p>
    <w:p>
      <w:pPr>
        <w:pStyle w:val="Normal"/>
        <w:spacing w:lineRule="auto" w:line="348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2022</w:t>
      </w: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7</w:t>
      </w:r>
      <w:r>
        <w:rPr>
          <w:rFonts w:eastAsia="仿宋_GB2312;方正仿宋_GBK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  <w:lang w:val="en-US" w:eastAsia="zh-CN"/>
        </w:rPr>
        <w:t>14</w:t>
      </w:r>
      <w:r>
        <w:rPr>
          <w:rFonts w:eastAsia="仿宋_GB2312;方正仿宋_GBK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岳阳县财政局（制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538"/>
        <w:gridCol w:w="11"/>
        <w:gridCol w:w="347"/>
        <w:gridCol w:w="236"/>
        <w:gridCol w:w="142"/>
        <w:gridCol w:w="144"/>
        <w:gridCol w:w="707"/>
        <w:gridCol w:w="469"/>
        <w:gridCol w:w="239"/>
        <w:gridCol w:w="144"/>
        <w:gridCol w:w="57"/>
        <w:gridCol w:w="136"/>
        <w:gridCol w:w="196"/>
        <w:gridCol w:w="416"/>
        <w:gridCol w:w="25"/>
        <w:gridCol w:w="49"/>
        <w:gridCol w:w="787"/>
        <w:gridCol w:w="33"/>
        <w:gridCol w:w="252"/>
        <w:gridCol w:w="32"/>
        <w:gridCol w:w="141"/>
        <w:gridCol w:w="142"/>
        <w:gridCol w:w="509"/>
        <w:gridCol w:w="153"/>
        <w:gridCol w:w="47"/>
        <w:gridCol w:w="144"/>
        <w:gridCol w:w="674"/>
        <w:gridCol w:w="25"/>
        <w:gridCol w:w="293"/>
        <w:gridCol w:w="140"/>
        <w:gridCol w:w="162"/>
        <w:gridCol w:w="123"/>
        <w:gridCol w:w="199"/>
        <w:gridCol w:w="1031"/>
      </w:tblGrid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邓小敏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08823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全县就业工作的组织、协调、综合、指导与管理工作。</w:t>
            </w:r>
          </w:p>
        </w:tc>
      </w:tr>
      <w:tr>
        <w:trPr>
          <w:trHeight w:val="246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工作内容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以就业帮扶为着力点，全力促进复工返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以脱贫增收为落脚点，高位推进就业扶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以惠民惠企为切入点，全面跟进援企稳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方正仿宋_GBK" w:eastAsia="仿宋"/>
                <w:bCs/>
                <w:color w:val="000000"/>
                <w:sz w:val="28"/>
                <w:szCs w:val="28"/>
              </w:rPr>
              <w:t>以兜底保障为突破点，切实做好退捕渔民就业服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就业创业方面，全县城镇新增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城镇登记失业率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内，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6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失业人员再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任务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就业困难人员再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新增农村劳动力转移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5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3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发放创业担保贷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职业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创业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农村转移就业劳动力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.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失业保险参保总人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7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就业扶贫方面，全县建档立卡贫困劳动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已实现就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就业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.8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较去年底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；稳定就业人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稳岗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.3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目标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未脱贫有就业意愿贫困劳动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全部实现就业。贫困劳动力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贫困家庭“两后生”技能培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完成年度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政拨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就业服务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09.71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1.12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58.5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就业服务中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80.86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61.2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24.5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6.7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19.61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9.95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就业服务中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就业服务中心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.52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.52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全年预算申请到位和下达数量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以上，三公经费变动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：失业保险发放率。</w:t>
            </w:r>
          </w:p>
        </w:tc>
        <w:tc>
          <w:tcPr>
            <w:tcW w:w="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全年预算申请到位和下达数量均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，三公经费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万元，变动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、社会效益、经济效益、生态效益、可持续影响和社会公众满意度达到预期目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失业保险发放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目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采购执行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卡刷卡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利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养老、工伤、失业保险、农村城镇保险发放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供养人员控制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0%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”变动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失业保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5.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</w:rPr>
              <w:t>85.7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效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项资金到位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以上，结余不超过上年结转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春节前下达全部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本指标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支出绩效目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80.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80.8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养老、工伤、失业保险、农村城镇保险保障率进一步提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失业保险保障给社会带来更好地效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满意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5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刘拓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付威灿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副主任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邓小敏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纳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就业中心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钟雯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  计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社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自评真实可靠，绩效明显。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月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自评真实可靠，绩效明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 邓小敏                  联系电话：</w:t>
      </w:r>
      <w:r>
        <w:rPr>
          <w:rFonts w:eastAsia="仿宋_GB2312;方正仿宋_GBK" w:cs="仿宋_GB2312;方正仿宋_GBK"/>
          <w:bCs/>
          <w:sz w:val="28"/>
          <w:szCs w:val="28"/>
        </w:rPr>
        <w:t>760882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Hlk46413598"/>
            <w:bookmarkEnd w:id="0"/>
            <w:r>
              <w:rPr>
                <w:b/>
                <w:sz w:val="32"/>
                <w:szCs w:val="32"/>
              </w:rPr>
              <w:t>岳阳县就业服务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  <w:r>
              <w:rPr>
                <w:b/>
                <w:sz w:val="32"/>
                <w:szCs w:val="32"/>
              </w:rPr>
              <w:t>年部门整体财政支出绩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报告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_Hlk46413598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、部门基本概况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职能职责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负责全县劳动就业服务工作，落实就业促进政策，并提供政策咨询和经办服务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负责实施再就业、创业工程，落实创业就业各项政策，推进创业带动就业工作，组织创业培训，培育创业平台，转化创业项目，提供创业服务，开展创业活动，落实创业担保贷款和创业扶持政策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负责指导并组织劳动力有序流动，组织本行政区域内城乡劳动力就业失业信息采集统计工作，逐步建立实名制数据库和失业预警机制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负责组织对就业困难人员实施就业援助，做好以高校毕业生为重点的青年就业服务工作。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、负责组织就业技能、创业培训 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机构设置</w:t>
            </w:r>
          </w:p>
          <w:p>
            <w:pPr>
              <w:pStyle w:val="Normal"/>
              <w:widowControl/>
              <w:spacing w:lineRule="exact" w:line="600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岳阳县就业服务中心下列办公室（统计信息室）、财务室（审计稽查室）、城镇社区就业服务股（就业援助室）、农村就业服务股、企业服务股、失业保险基金管理服务中心、职业技能培训股、创业指导服务股（创业担保贷款服务室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内设机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基本支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基本支出共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1.2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4.5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公用支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6.7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其中“三公”经费合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包括公务接待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专项支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财政预算安排专项资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19.6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，专项资金按实际情况实行了专款专用，单位分管领导对资金的使用进行全程监督，保证资金使用的合规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算管理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控制日常公用经费开支，年日常公用经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6.7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“三公”经费控制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监督管理机制还有待加强</w:t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43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59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综合以上各项指标，财务管理健全规范，没有发生违法违规现象，财政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的部门整体支出绩效自我评价得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，自评结果：优秀。我们将在以后的工作中加强预算管理，严格控制各项经费的开支，提高经费的使用效率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楷体_GB2312;汉仪楷体简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汉仪楷体简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汉仪楷体简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史莉君</dc:creator>
  <dc:description/>
  <dc:language>en-US</dc:language>
  <cp:lastModifiedBy>花卉子</cp:lastModifiedBy>
  <cp:lastPrinted>2014-04-13T16:36:00Z</cp:lastPrinted>
  <dcterms:modified xsi:type="dcterms:W3CDTF">2023-09-16T00:38:2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59D5B3193CD28288046598AC06DE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