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岳阳县</w:t>
      </w:r>
      <w:r>
        <w:rPr>
          <w:rFonts w:eastAsia="方正小标宋简体;Arial Unicode MS"/>
          <w:bCs/>
          <w:sz w:val="46"/>
          <w:szCs w:val="46"/>
        </w:rPr>
        <w:t>20 22</w:t>
      </w:r>
      <w:r>
        <w:rPr>
          <w:rFonts w:eastAsia="方正小标宋简体;Arial Unicode M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eastAsia="zh-CN"/>
        </w:rPr>
        <w:t>岳阳县市场建设管理中心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440002</w:t>
      </w:r>
      <w:r>
        <w:rPr>
          <w:rFonts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刘五军</w:t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0730-7631748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 xml:space="preserve">6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 xml:space="preserve">15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9"/>
        <w:gridCol w:w="799"/>
        <w:gridCol w:w="201"/>
        <w:gridCol w:w="699"/>
        <w:gridCol w:w="723"/>
        <w:gridCol w:w="1034"/>
        <w:gridCol w:w="2211"/>
        <w:gridCol w:w="352"/>
        <w:gridCol w:w="340"/>
        <w:gridCol w:w="399"/>
        <w:gridCol w:w="267"/>
        <w:gridCol w:w="1448"/>
      </w:tblGrid>
      <w:tr>
        <w:trPr>
          <w:trHeight w:val="692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五军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730-7631748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23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彻落实国家有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方针、政策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负责所辖市场资产的经营管理及市场内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eastAsia="zh-CN"/>
              </w:rPr>
              <w:t>卫生、秩序、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物业管理、市场开发和维修；提供交易场所和服务设施。</w:t>
            </w:r>
          </w:p>
        </w:tc>
      </w:tr>
      <w:tr>
        <w:trPr>
          <w:trHeight w:val="2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，三公经费变动率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县委、县政府和主管部门下达的各项工作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单位全年平稳运行，资金使用安全，收支平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确保了中心市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份如期、安全拆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705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9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1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2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3.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.72</w:t>
            </w:r>
          </w:p>
        </w:tc>
      </w:tr>
      <w:tr>
        <w:trPr>
          <w:trHeight w:val="692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4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2.5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4.3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.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.07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8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8.43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8.43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83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，三公经费变动率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县委、县政府和主管部门下达的各项工作任务。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，三公经费变动率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圆满完成了县委、县政府和主管部门下达的各项工作任务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7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公经费控制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府采购执行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固定资产利用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6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政供养人员控制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公经费”变动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整体支出绩效目标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4.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加强行业监管，树立建设行业单位形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严控非生产性开支，严肃财务纪律，遵守财经制度，规范财务报账手续，实现经济效益最大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创造经济效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减少污染、提高人文居住环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益明显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公众满意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69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细雄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猛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勇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彭成钢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总支纪检委员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市场建设管理中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7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同意以上自评意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6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同意以上自评意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 刘五军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0730-7631748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470"/>
              <w:rPr>
                <w:rFonts w:ascii="黑体" w:hAnsi="黑体" w:eastAsia="仿宋_GB2312;仿宋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岳阳县市场建设管理中心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主要负责所辖市场资产的经营管理及市场内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卫生、秩序、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物业管理、市场开发和维修；提供交易场所和服务设施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现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股室，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其中：在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全额预算编制）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工作目标任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年预算申请到位和下达数量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，三公经费变动率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岳阳县市场建设管理中心总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31.2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32.5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包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资福利支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一般商品和服务支出、对个人和家庭的补助支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；项目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1.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。年末结转和结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7.0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岳阳县市场建设管理中心基本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32.5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主要用于人员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94.3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8.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“三公经费”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我单位项目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1.6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一是公益性岗位津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为财政资金，用于发放清洁工工资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二是市场建设管理经费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为财政拨款，用于市场建设管理维修等开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做到专款专用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一是公益性岗位津贴用于发放清洁工工资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二是市场建设管理经费用于市场建设管理维修等开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、经济效益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控非生产性开支，严肃财务纪律，遵守财经制度，规范财务报账手续，实现经济效益最大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效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加强行业监管，树立建设行业单位形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态效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减少污染、提高人文居住环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一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管理制度落实不到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内控管理上未能很好地实行岗位轮换制，分工上存在不公平，导致单位出现人浮于事的现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服务难跟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市场已拆除，新建生鲜超市工作进展迟缓、老百姓意见较大；没有了正规的摊位、出现许多临时摊点，造成市场拆除部分彩条布乱挂 、遮阳伞林立、垃圾乱扔等现象，影响了市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加强管理，严格实行岗位轮换制，让每个人都有锻炼和提高业务能力的机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加强预算管理，进一步细化预算支出科目，严格按照年初预算控制支出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严格控制非生产性支出。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坚持每日巡查，确保市场临时摊点有序经营，保持地面干净整洁</w:t>
            </w:r>
            <w:r>
              <w:rPr>
                <w:rFonts w:eastAsia="楷体_GB2312;楷体"/>
                <w:bCs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ind w:right="317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9-28T03:32:27Z</dcterms:modified>
  <cp:revision>2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92A14B224BAAB8C52985A360F510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