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黑体" w:hAnsi="黑体"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岳阳县</w:t>
      </w:r>
      <w:r>
        <w:rPr>
          <w:rFonts w:eastAsia="方正小标宋简体;微软雅黑"/>
          <w:bCs/>
          <w:sz w:val="46"/>
          <w:szCs w:val="46"/>
          <w:lang w:eastAsia="zh-CN"/>
        </w:rPr>
        <w:t>2022</w:t>
      </w:r>
      <w:r>
        <w:rPr>
          <w:rFonts w:eastAsia="方正小标宋简体;微软雅黑"/>
          <w:bCs/>
          <w:sz w:val="46"/>
          <w:szCs w:val="46"/>
          <w:lang w:eastAsia="zh-CN"/>
        </w:rPr>
        <w:t>年</w:t>
      </w:r>
      <w:r>
        <w:rPr>
          <w:rFonts w:eastAsia="方正小标宋简体;微软雅黑"/>
          <w:bCs/>
          <w:sz w:val="46"/>
          <w:szCs w:val="46"/>
        </w:rPr>
        <w:t>度部门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岳阳县福利彩票发行中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</w:t>
      </w:r>
      <w:r>
        <w:rPr>
          <w:rFonts w:eastAsia="仿宋_GB2312;仿宋"/>
          <w:spacing w:val="20"/>
          <w:sz w:val="32"/>
          <w:szCs w:val="32"/>
          <w:u w:val="single"/>
          <w:lang w:val="en-US" w:eastAsia="zh-CN"/>
        </w:rPr>
        <w:t>072007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ascii="仿宋" w:hAnsi="仿宋" w:eastAsia="仿宋" w:cs="仿宋"/>
          <w:sz w:val="32"/>
          <w:szCs w:val="24"/>
          <w:lang w:val="zh-CN"/>
        </w:rPr>
      </w:pPr>
      <w:r>
        <w:rPr>
          <w:rFonts w:ascii="仿宋" w:hAnsi="仿宋" w:cs="仿宋" w:eastAsia="仿宋"/>
          <w:sz w:val="32"/>
          <w:szCs w:val="24"/>
          <w:lang w:val="zh-CN"/>
        </w:rPr>
        <w:t xml:space="preserve">评价机构：部门（单位）评价组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5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县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8"/>
        <w:gridCol w:w="13"/>
        <w:gridCol w:w="213"/>
        <w:gridCol w:w="1047"/>
        <w:gridCol w:w="289"/>
        <w:gridCol w:w="365"/>
        <w:gridCol w:w="642"/>
        <w:gridCol w:w="410"/>
        <w:gridCol w:w="222"/>
        <w:gridCol w:w="22"/>
        <w:gridCol w:w="78"/>
        <w:gridCol w:w="409"/>
        <w:gridCol w:w="144"/>
        <w:gridCol w:w="1063"/>
        <w:gridCol w:w="23"/>
        <w:gridCol w:w="326"/>
        <w:gridCol w:w="422"/>
        <w:gridCol w:w="237"/>
        <w:gridCol w:w="310"/>
        <w:gridCol w:w="777"/>
        <w:gridCol w:w="331"/>
        <w:gridCol w:w="1029"/>
      </w:tblGrid>
      <w:tr>
        <w:trPr>
          <w:trHeight w:val="847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程楠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390136523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00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单位主要负责贯彻执行福利彩票发行的法规和政策，筹集社会福利资金。</w:t>
            </w:r>
          </w:p>
        </w:tc>
      </w:tr>
      <w:tr>
        <w:trPr>
          <w:trHeight w:val="1871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福利彩票的发行与销售和贯彻执行法规政策。</w:t>
            </w:r>
          </w:p>
        </w:tc>
      </w:tr>
      <w:tr>
        <w:trPr>
          <w:trHeight w:val="1072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单位全年平稳运行，资金使用安全，收支平衡。</w:t>
            </w:r>
          </w:p>
        </w:tc>
      </w:tr>
      <w:tr>
        <w:trPr>
          <w:trHeight w:val="745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6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17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福彩中心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58.24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5.7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1.86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.8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5.82</w:t>
            </w:r>
          </w:p>
        </w:tc>
      </w:tr>
      <w:tr>
        <w:trPr>
          <w:trHeight w:val="769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55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福彩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58.2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9.96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9.4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.5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8.1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9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7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福彩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3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3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福彩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.46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8.46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04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市中心目标任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5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实际完成彩票销任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2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62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4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卡刷卡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5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45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12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6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7%</w:t>
            </w:r>
          </w:p>
        </w:tc>
      </w:tr>
      <w:tr>
        <w:trPr>
          <w:trHeight w:val="54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：控制预算内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募集公益金用于扶老、助残、救孤、济困。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募得福彩公益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。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1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蔡正华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彩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江兵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彩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程楠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彩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909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396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 程楠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8390136523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附后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岳阳县</w:t>
      </w:r>
      <w:r>
        <w:rPr>
          <w:rFonts w:ascii="仿宋" w:hAnsi="仿宋" w:cs="仿宋" w:eastAsia="仿宋"/>
          <w:sz w:val="44"/>
          <w:szCs w:val="44"/>
          <w:lang w:eastAsia="zh-CN"/>
        </w:rPr>
        <w:t>民政局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  <w:lang w:eastAsia="zh-CN"/>
        </w:rPr>
        <w:t>2022</w:t>
      </w:r>
      <w:r>
        <w:rPr>
          <w:rFonts w:ascii="仿宋" w:hAnsi="仿宋" w:cs="仿宋" w:eastAsia="仿宋"/>
          <w:sz w:val="44"/>
          <w:szCs w:val="44"/>
          <w:lang w:eastAsia="zh-CN"/>
        </w:rPr>
        <w:t>年绩效</w:t>
      </w:r>
      <w:r>
        <w:rPr>
          <w:rFonts w:ascii="仿宋" w:hAnsi="仿宋" w:cs="仿宋" w:eastAsia="仿宋"/>
          <w:sz w:val="44"/>
          <w:szCs w:val="44"/>
        </w:rPr>
        <w:t>评价报告综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职能职责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4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负责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贯彻和执行福利彩票发行的法规和政策，筹集社会社会福利资金。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（二）机构设置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对照省厅、市局机构设置，按照县委审批的三定方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票发行中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内年末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编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名，实有人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三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作目标任务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市中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目标任务彩票销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。完成彩票任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5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单位整体支出管理及使用情况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岳阳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福利彩票发行中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8.2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其中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基本支出共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9.9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主要用于人员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9.4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日常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公用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.5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。“三公经费”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.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其中：公务接待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.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 xml:space="preserve">三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福彩中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，我县福彩工作在省市福彩中心的精心指导和县民政局的大力支持下，按照“稳中求进、进中求优”总基调和“坚定发展中心、坚持创新引领、坚守底线思维，稳信心、稳市场、稳站点、稳队伍”的总要求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优化管理强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是合理增机布点。针对我县人机比列较低、投注站少的现状，年初制定了新增站点补助方案，免费统一制作走势图、背景墙、标识、门头等。不定期在岳阳县福彩公众号发布了站点招聘公告，全年增机布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，净增投注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，目前福彩投注站布局合理，遍布全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是加强教育培训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受疫情影响，不能大范围培训。我们组织业主“云课堂”与线下集训相结合的方式开展了自主培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场次，通过多形式、多角度多形式、多轮次的培训，提升了福彩销售队伍整体素质。同时对省市各级各个票种的营销活动做好了培训、落地宣传及经费配套工作。上门帮业主分析销量趋势，指导业主营销，尽量消除疫情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力宣拓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们采取线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线下模式加大宣传力度。通过福彩公众号、微信朋友圈、省福彩天地报推送福彩广告、开奖公告、中奖信息、公益广告、新闻工作等。全年省福彩天地报采纳我县信息并刊登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篇。与岳阳县自行车运动协会、户外跑步协会合作宣传，为协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会员每人免费提供了印制中国福利彩票字样与标识的运动衫，进一步提升了福彩品牌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牢记宗旨创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牢记福彩“扶老、助残、救孤、济困”的发行宗旨，组织开展了一系列的公益活动。春节期间开展了“福彩献爱心，新春送温暖”活动，为新墙、三合、长湖、筻口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敬老院老人送去春节生活物资，慰问了福利院孤残儿童，走访慰问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户特困、残疾人家庭。端午节慰问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户困难家庭等。在春节、端午节、中秋节期间，对全县所有投注站进行了统一慰问，全年花费慰问资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余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突出防疫树信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加强疫情防控。严格按照《中国福利彩票销售场所疫情防控指南》要求进行疫情防控，对各个投注站发放了测温枪、酒精、消毒液、洗手液、一次性医用口罩等防疫物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站点少、人机比列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宣传力度有待加强，激励措施不健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票种销售不均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投注站销售员主观能动性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销量负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 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创新宣传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加强增机布点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建设销售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，改造销售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织“云课堂”与线下集训相结合的方式开展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利用节假日组织即开票户外小卖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织做好福彩销售场所疫情防控常态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制定投注站销量増长与订票激励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现销量正增长。</w:t>
      </w:r>
    </w:p>
    <w:sectPr>
      <w:footerReference w:type="default" r:id="rId3"/>
      <w:type w:val="nextPage"/>
      <w:pgSz w:w="11906" w:h="16838"/>
      <w:pgMar w:left="1588" w:right="1588" w:gutter="0" w:header="0" w:top="175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>
      <w:szCs w:val="20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Administrator</cp:lastModifiedBy>
  <cp:lastPrinted>2021-07-07T15:43:00Z</cp:lastPrinted>
  <dcterms:modified xsi:type="dcterms:W3CDTF">2023-09-27T08:36:12Z</dcterms:modified>
  <cp:revision>33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C670040C74FD19C2DFB0D07D3A02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