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黑体" w:hAnsi="黑体"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岳阳县</w:t>
      </w:r>
      <w:r>
        <w:rPr>
          <w:rFonts w:eastAsia="方正小标宋简体;微软雅黑"/>
          <w:bCs/>
          <w:sz w:val="46"/>
          <w:szCs w:val="46"/>
          <w:lang w:eastAsia="zh-CN"/>
        </w:rPr>
        <w:t>2022</w:t>
      </w:r>
      <w:r>
        <w:rPr>
          <w:rFonts w:eastAsia="方正小标宋简体;微软雅黑"/>
          <w:bCs/>
          <w:sz w:val="46"/>
          <w:szCs w:val="46"/>
          <w:lang w:eastAsia="zh-CN"/>
        </w:rPr>
        <w:t>年</w:t>
      </w:r>
      <w:r>
        <w:rPr>
          <w:rFonts w:eastAsia="方正小标宋简体;微软雅黑"/>
          <w:bCs/>
          <w:sz w:val="46"/>
          <w:szCs w:val="46"/>
        </w:rPr>
        <w:t>度部门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  <w:lang w:eastAsia="zh-CN"/>
        </w:rPr>
        <w:t>岳阳县婚姻登记中心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eastAsia="仿宋_GB2312;仿宋"/>
          <w:spacing w:val="20"/>
          <w:sz w:val="32"/>
          <w:szCs w:val="32"/>
          <w:u w:val="single"/>
          <w:lang w:val="en-US" w:eastAsia="zh-CN"/>
        </w:rPr>
        <w:t>072008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ascii="仿宋" w:hAnsi="仿宋" w:cs="仿宋" w:eastAsia="仿宋"/>
          <w:sz w:val="32"/>
          <w:szCs w:val="24"/>
          <w:lang w:val="zh-CN"/>
        </w:rPr>
        <w:t xml:space="preserve">评价机构：部门（单位）评价组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8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岳阳县婚姻登记中心</w:t>
      </w:r>
      <w:r>
        <w:rPr>
          <w:rFonts w:eastAsia="仿宋_GB2312;仿宋"/>
          <w:sz w:val="32"/>
          <w:szCs w:val="32"/>
        </w:rPr>
        <w:t>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8"/>
        <w:gridCol w:w="13"/>
        <w:gridCol w:w="213"/>
        <w:gridCol w:w="1047"/>
        <w:gridCol w:w="289"/>
        <w:gridCol w:w="365"/>
        <w:gridCol w:w="642"/>
        <w:gridCol w:w="410"/>
        <w:gridCol w:w="222"/>
        <w:gridCol w:w="22"/>
        <w:gridCol w:w="78"/>
        <w:gridCol w:w="409"/>
        <w:gridCol w:w="144"/>
        <w:gridCol w:w="1063"/>
        <w:gridCol w:w="23"/>
        <w:gridCol w:w="326"/>
        <w:gridCol w:w="422"/>
        <w:gridCol w:w="237"/>
        <w:gridCol w:w="310"/>
        <w:gridCol w:w="777"/>
        <w:gridCol w:w="331"/>
        <w:gridCol w:w="1029"/>
      </w:tblGrid>
      <w:tr>
        <w:trPr>
          <w:trHeight w:val="1053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713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兰雪飞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638400653</w:t>
            </w:r>
          </w:p>
        </w:tc>
      </w:tr>
      <w:tr>
        <w:trPr>
          <w:trHeight w:val="72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00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岳阳县婚姻登记中心为岳阳县民政局所属二级机构单位，主要职责是：负责婚姻登记、补发婚姻登记证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受协迫的婚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立和管理婚姻登记档案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宣传婚姻法律法规，倡导文明婚俗。</w:t>
            </w:r>
          </w:p>
        </w:tc>
      </w:tr>
      <w:tr>
        <w:trPr>
          <w:trHeight w:val="1653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建立建全落实各项管理制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婚姻登记工作的落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加强工作人员业务水平的培训。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宣传执行《婚姻法》和《婚姻登记条例》。</w:t>
            </w:r>
          </w:p>
        </w:tc>
      </w:tr>
      <w:tr>
        <w:trPr>
          <w:trHeight w:val="1704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疫情期间改进了登记服务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现了疫情防控和婚姻登记两不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评“全国婚姻登记规范化单位”荣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获评“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岳阳县政务服务先进窗口”荣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切实提高了登记员业务素养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6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4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10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岳阳县婚姻登记中心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5.17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.0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.8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.20</w:t>
            </w:r>
          </w:p>
        </w:tc>
      </w:tr>
      <w:tr>
        <w:trPr>
          <w:trHeight w:val="1047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5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岳阳县婚姻登记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5.1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8.61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4.1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.4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6.6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.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9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10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岳阳县婚姻登记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岳阳县婚姻登记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4.18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.18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0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目标：保障婚姻登记工作的正常运转。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完成情况：目标完成圆满，保障了婚姻登记工作正常运转，得到了当事人的好评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62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合格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64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婚姻登记服务保障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安全宣传教育覆盖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%</w:t>
            </w:r>
          </w:p>
        </w:tc>
      </w:tr>
      <w:tr>
        <w:trPr>
          <w:trHeight w:val="74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人数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664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</w:t>
            </w:r>
          </w:p>
        </w:tc>
      </w:tr>
      <w:tr>
        <w:trPr>
          <w:trHeight w:val="73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补办结婚登记人数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119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</w:t>
            </w:r>
          </w:p>
        </w:tc>
      </w:tr>
      <w:tr>
        <w:trPr>
          <w:trHeight w:val="73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补办离婚登记人数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4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</w:t>
            </w:r>
          </w:p>
        </w:tc>
      </w:tr>
      <w:tr>
        <w:trPr>
          <w:trHeight w:val="73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查阅婚姻档案人数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次</w:t>
            </w:r>
          </w:p>
        </w:tc>
      </w:tr>
      <w:tr>
        <w:trPr>
          <w:trHeight w:val="98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办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婚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登记工作及时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办理查阅婚姻档案登记工作及时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4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4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高婚姻服务水平，使婚姻登记与服务更加规范化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为民服务，深得人心，树立良好的公众形象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明显提高</w:t>
            </w:r>
          </w:p>
        </w:tc>
      </w:tr>
      <w:tr>
        <w:trPr>
          <w:trHeight w:val="57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满意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蔡正华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兰雪飞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909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396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/>
        </w:rPr>
      </w:pPr>
      <w:r>
        <w:rPr>
          <w:rFonts w:cs="仿宋_GB2312;仿宋" w:eastAsia="仿宋_GB2312;仿宋"/>
          <w:bCs/>
          <w:sz w:val="28"/>
          <w:szCs w:val="28"/>
          <w:lang w:val="en-US"/>
        </w:rPr>
        <w:t xml:space="preserve">填报人（签名）：   </w:t>
      </w:r>
      <w:r>
        <w:rPr>
          <w:rFonts w:cs="仿宋_GB2312;仿宋" w:eastAsia="仿宋_GB2312;仿宋"/>
          <w:bCs/>
          <w:sz w:val="28"/>
          <w:szCs w:val="28"/>
          <w:lang w:val="en-US" w:eastAsia="zh-CN"/>
        </w:rPr>
        <w:t>兰雪飞</w:t>
      </w:r>
      <w:r>
        <w:rPr>
          <w:rFonts w:cs="仿宋_GB2312;仿宋" w:eastAsia="仿宋_GB2312;仿宋"/>
          <w:bCs/>
          <w:sz w:val="28"/>
          <w:szCs w:val="28"/>
          <w:lang w:val="en-US"/>
        </w:rPr>
        <w:t xml:space="preserve">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638400653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附后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机构设置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工作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围绕为民便民，打造文明窗口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二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突出依法依规，打造阳光窗口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三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注重革新创新，打造责任窗口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岳阳县</w:t>
      </w:r>
      <w:r>
        <w:rPr>
          <w:rFonts w:ascii="仿宋" w:hAnsi="仿宋" w:cs="仿宋" w:eastAsia="仿宋"/>
          <w:sz w:val="44"/>
          <w:szCs w:val="44"/>
          <w:lang w:eastAsia="zh-CN"/>
        </w:rPr>
        <w:t>婚姻登记中心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  <w:lang w:eastAsia="zh-CN"/>
        </w:rPr>
        <w:t>2022</w:t>
      </w:r>
      <w:r>
        <w:rPr>
          <w:rFonts w:ascii="仿宋" w:hAnsi="仿宋" w:cs="仿宋" w:eastAsia="仿宋"/>
          <w:sz w:val="44"/>
          <w:szCs w:val="44"/>
          <w:lang w:eastAsia="zh-CN"/>
        </w:rPr>
        <w:t>年绩效</w:t>
      </w:r>
      <w:r>
        <w:rPr>
          <w:rFonts w:ascii="仿宋" w:hAnsi="仿宋" w:cs="仿宋" w:eastAsia="仿宋"/>
          <w:sz w:val="44"/>
          <w:szCs w:val="44"/>
        </w:rPr>
        <w:t>评价报告综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职能职责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负责婚姻登记、补发婚姻登记证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撤销受协迫的婚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建立和管理婚姻登记档案；</w:t>
      </w:r>
      <w:r>
        <w:rPr>
          <w:rFonts w:ascii="仿宋" w:hAnsi="仿宋" w:cs="仿宋" w:eastAsia="仿宋"/>
          <w:sz w:val="28"/>
          <w:szCs w:val="28"/>
          <w:lang w:eastAsia="zh-CN"/>
        </w:rPr>
        <w:t>宣传婚姻法律法规，倡导文明婚俗。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机构设置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本单位系岳阳县民政局属二级机构，内设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股室，分别是：办公室、结婚登记室，离婚登记室，补领结婚登记室，补领离婚登记室，审核证件室。年末实有在职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、</w:t>
      </w:r>
      <w:r>
        <w:rPr>
          <w:rFonts w:ascii="仿宋" w:hAnsi="仿宋" w:cs="仿宋" w:eastAsia="仿宋"/>
          <w:b/>
          <w:sz w:val="32"/>
          <w:szCs w:val="32"/>
        </w:rPr>
        <w:t>单位整体支出管理及使用情况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岳阳县</w:t>
      </w:r>
      <w:r>
        <w:rPr>
          <w:rFonts w:ascii="仿宋" w:hAnsi="仿宋" w:cs="仿宋" w:eastAsia="仿宋"/>
          <w:sz w:val="28"/>
          <w:szCs w:val="28"/>
          <w:lang w:eastAsia="zh-CN"/>
        </w:rPr>
        <w:t>婚姻登记中心</w:t>
      </w:r>
      <w:r>
        <w:rPr>
          <w:rFonts w:ascii="仿宋" w:hAnsi="仿宋" w:cs="仿宋" w:eastAsia="仿宋"/>
          <w:sz w:val="28"/>
          <w:szCs w:val="28"/>
        </w:rPr>
        <w:t>总支出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5.26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其中：</w:t>
      </w:r>
      <w:r>
        <w:rPr>
          <w:rFonts w:ascii="仿宋" w:hAnsi="仿宋" w:cs="仿宋" w:eastAsia="仿宋"/>
          <w:sz w:val="28"/>
          <w:szCs w:val="28"/>
        </w:rPr>
        <w:t>基本支出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.61</w:t>
      </w:r>
      <w:r>
        <w:rPr>
          <w:rFonts w:ascii="仿宋" w:hAnsi="仿宋" w:cs="仿宋" w:eastAsia="仿宋"/>
          <w:sz w:val="28"/>
          <w:szCs w:val="28"/>
        </w:rPr>
        <w:t>万元，主要用于人员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.16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eastAsia="zh-CN"/>
        </w:rPr>
        <w:t>日常</w:t>
      </w:r>
      <w:r>
        <w:rPr>
          <w:rFonts w:ascii="仿宋" w:hAnsi="仿宋" w:cs="仿宋" w:eastAsia="仿宋"/>
          <w:sz w:val="28"/>
          <w:szCs w:val="28"/>
        </w:rPr>
        <w:t>公用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44</w:t>
      </w:r>
      <w:r>
        <w:rPr>
          <w:rFonts w:ascii="仿宋" w:hAnsi="仿宋" w:cs="仿宋" w:eastAsia="仿宋"/>
          <w:sz w:val="28"/>
          <w:szCs w:val="28"/>
        </w:rPr>
        <w:t>万元。“三公经费”支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出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其中：公务接待费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项目支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36.65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 xml:space="preserve">三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婚姻登记中心工作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近年来，岳阳县婚姻登记中心牢固树立“民政为民、民政爱民”工作理念，紧紧围绕人民满意目标，强化服务意识，强化法制思维，强化改革创新，着力打造文明、阳光、责任服务窗口，先后获评“全国婚姻登记规范化单位”、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“岳阳县政务服务先进窗口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荣誉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婚姻登记中心全年共办理婚姻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4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其中结婚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离婚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7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补办结婚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补办离婚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调阅档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人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围绕为民便民，打造文明窗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岳阳县婚姻登记中心将优化环境设施作为便民服务的基础条件。为方便群众办事，该中心入驻县政务服务中心，对办公场地进行重新装修，科学规划功能区块，设有候登区、结婚登记区、离婚登记室、颁证区、婚姻家庭调适室、档案室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区域，人性化的装修设计，宽敞明亮，喜庆温馨。结婚登记区配备四个窗口，统一设立低位敞开登记台，使登记员与当事人零距离、开放式的接触，增加了亲切感。离婚登记室布局庄严简洁，空间相对独立，保护个人隐私。候登区舒适整洁，配备足够的桌椅和各种登记文书样本，提供空调、电视、饮水机、报刊杂志、老花镜等便民服务设施；启用叫号系统，当事人将身份证置于取号机的感应区，便能刷出当事人的基本信息及婚姻业务类别，取号后按语音提示到相应窗口办理即可。颁证区注重温馨浪漫，鲜花铺陈，国徽高悬，见证神圣时刻。档案室设置规范，立卷及时完整，装订整齐统一，查询方便快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该中心将提高员工业务素质作为为民服务的关键抓手。该中心着力加强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名工作人员的业务培训，积极选派婚姻登记员参加省厅、市局组织的业务培训。同时，在实际工作中组织登记员通过案例分析、互相探讨等形式开展学习，让婚姻登记员熟悉婚姻登记的法律法规依据，熟练掌握登记工作程序，能准确告知办理登记应提供的要素材料，清楚自身的权利和义务，并确立创先争优工作目标，切实提高登记员业务素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该中心将提高服务水平作为为民服务的目标追求。强化婚姻登记员文明礼仪培训，制定婚姻登记员行为礼仪规范标准，实行统一着装，持证上岗，全面推行“五个一”文明热情服务，即：一张笑脸相迎、一把椅子请坐、一杯茶水解渴、一腔热情服务、一声祝福道别。今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底，在深圳打工的李某来电请求补办结婚证。电话交谈得知，李某夫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在原岳阳县三荷乡民政所登记结婚，后来长期在深圳打工，结婚证因为搬迁早已遗失，因为落户急需在半个月内补办结婚证。正值疫情期间，李某夫妇无法回乡补办结婚证。三荷乡已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划归岳阳市经开区，现已不属于岳阳县。县婚姻登记中心工作人员急服务对象所急，第一时间调取该结婚档案，并通过实地走访核实其婚姻真实合法。随后告知李某通过公证授权委托其亲属前来补办结婚证，最终顺利落户深圳。李某事后特意致电，对县婚姻登记中心的贴心服务表示感谢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突出依法依规，打造阳光窗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婚姻登记是一项法律性很强的工作，岳阳县婚姻登记中心坚持依法行政、照章办事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是规范操作流程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结婚登记、离婚登记严格按照初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程序办理，并根据工作实际制作了结婚登记、离婚登记、补发婚姻证的流程图，通过制度上墙、发放一次性告知单等宣传形式，让广大群众了解婚姻登记所需证件及流程，一目了然，方便快捷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是健全管理制度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订完善了岗位责任制度、印章管理和使用制度、证件管理制度、档案管理和保密制度、学习制度、政务公开、服务承诺、督促检查等各项规章制度。强化考核奖惩机制，建立“凡事有章可循、凡事有据可查、凡事有人负责”管理机制，将制度向每个岗位及工作的每个环节延伸覆盖。实行服务对象评价制度，在每个岗位设置评价仪，方便服务对象对工作人员进行满意度即时评价，并公布投诉电话、设置意见箱，主动接受群众监督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是坚守原则底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开展婚姻登记服务坚持做到“四个不办”，即当事人不到法定年龄的不办，当事人不到现场的不办，当事人材料不全或不符的不办，当事人无民事行为能力的不办。在婚姻登记服务中，坚持依法行政、照章办事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国家民政部规定取消婚姻登记证明以来，一些</w:t>
      </w:r>
      <w:r>
        <w:rPr>
          <w:rFonts w:ascii="仿宋" w:hAnsi="仿宋" w:cs="仿宋" w:eastAsia="仿宋"/>
          <w:sz w:val="28"/>
          <w:szCs w:val="28"/>
        </w:rPr>
        <w:t>当事人不理解或提出无理要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中心工作人员不厌其烦的解释，</w:t>
      </w:r>
      <w:r>
        <w:rPr>
          <w:rFonts w:ascii="仿宋" w:hAnsi="仿宋" w:cs="仿宋" w:eastAsia="仿宋"/>
          <w:sz w:val="28"/>
          <w:szCs w:val="28"/>
        </w:rPr>
        <w:t>晓之以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动之以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主动和相关部门联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帮助当事人找到解决问题的途径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个别人托关系、走后门，企图利用虚假婚姻登记钻法律空子谋取不当利益的行为，严正予以拒绝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注重革新创新，打造责任窗口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创新婚姻调解服务。为挽救边缘婚姻，减少非理性、冲动型离婚的发生。今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县婚姻登记中心在妇联、政法等部门支持下，设立婚姻调试服务中心，聘请心理咨询师、法律工作者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专业人员担任婚姻辅导员，为服务对象免费提供法律咨询和援助服务。该中心创新性地采取“情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心理”调解模式，以多元化的调解方案疏导当事人的情绪，引导婚姻双方以互相尊重、互相爱护、互相理解的方式经营婚姻家庭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同时将法律知识、法制教育寓于心理疏导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，高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化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婚姻矛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纠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今年来，已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预离婚夫妻提供婚姻家庭关系辅导、离婚调适等服务，成功劝和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改进婚姻登记服务。针对新冠疫情实际，大力推行“预约办、错峰办、高效办”措施，根据网络和电话预约情况，通过缩减服务窗口，引导服务对象分段分批办理登记，取消减少人员逗留时间，避免人员扎堆，实现了疫情防控和婚姻登记两不误。对情人节、七夕、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0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婚姻登记高峰，实行全员上岗、加班加点，尽最大努力满足新人登记愿望。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0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天县民政局婚姻登记中心，共计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新人办理了结婚登记，是平日登记量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倍。对特殊服务对象，开通婚姻登记绿色通道。因为抗疫，医护人员、民警、基层公务员等坚守抗疫一线，无暇在工作日正常办理结婚登记。该中心对他们实行节假日预约办理登记，工作人员加班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新人办理结婚登记，被群众誉为贴心“红娘”。</w:t>
      </w:r>
    </w:p>
    <w:p>
      <w:pPr>
        <w:pStyle w:val="Normal"/>
        <w:snapToGrid w:val="false"/>
        <w:spacing w:before="156" w:after="0"/>
        <w:ind w:firstLine="840"/>
        <w:contextualSpacing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75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Cs w:val="20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Administrator</cp:lastModifiedBy>
  <cp:lastPrinted>2021-07-07T15:43:00Z</cp:lastPrinted>
  <dcterms:modified xsi:type="dcterms:W3CDTF">2023-09-28T07:38:40Z</dcterms:modified>
  <cp:revision>33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DE3E9E1B24E44B89C6DED420FB4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