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站外油品泄漏应急处置卡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76"/>
        <w:gridCol w:w="2176"/>
        <w:gridCol w:w="59"/>
        <w:gridCol w:w="1907"/>
        <w:gridCol w:w="1630"/>
      </w:tblGrid>
      <w:tr>
        <w:trPr>
          <w:trHeight w:val="8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处置步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穿河流管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非河管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阀室内泄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发现管道泄漏后，汇报站场值班人员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发现人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Cs/>
                <w:color w:val="000000"/>
                <w:sz w:val="28"/>
                <w:szCs w:val="28"/>
                <w:lang w:val="en-US" w:eastAsia="zh-CN"/>
              </w:rPr>
              <w:t>汇报管网调度、分公司监控室，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按调度指示停输泄漏管线，远程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通知管道工就地关闭线路截断阀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汇报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  <w:lang w:eastAsia="zh-CN"/>
              </w:rPr>
              <w:t>作业区负责人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，记录事件相关信息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组织开展前期处置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领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可燃气体检测，划定安全区域，带领民工搭建围堰、拦截油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可燃气体检测，划定安全区域，带领民工开挖集油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对阀室通风，气体检测合格后切断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RTU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阀室内的非防爆电源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外线人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联系政府部门疏散附近居民、阻止无关人员、车辆靠近、关闭电源、熄灭明火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外线人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现场引导后续应急车辆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Cs/>
                <w:color w:val="000000"/>
                <w:sz w:val="28"/>
                <w:szCs w:val="28"/>
                <w:lang w:val="en-US" w:eastAsia="zh-CN"/>
              </w:rPr>
              <w:t>作业区工程师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开展事故点周边环境监测以及危险废物处理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</w:t>
      </w:r>
      <w:r>
        <w:rPr>
          <w:rFonts w:ascii="黑体" w:hAnsi="黑体" w:cs="黑体" w:eastAsia="黑体"/>
          <w:b/>
          <w:sz w:val="44"/>
          <w:szCs w:val="44"/>
        </w:rPr>
        <w:t>联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3:22Z</dcterms:modified>
  <cp:revision>61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875F5156429B83037EA1912CBC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