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黑体"/>
          <w:bCs/>
          <w:sz w:val="42"/>
          <w:szCs w:val="42"/>
        </w:rPr>
      </w:pPr>
      <w:r>
        <w:rPr>
          <w:rFonts w:eastAsia="方正小标宋简体;黑体"/>
          <w:bCs/>
          <w:sz w:val="42"/>
          <w:szCs w:val="4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岳阳县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2</w:t>
      </w:r>
      <w:r>
        <w:rPr>
          <w:rFonts w:eastAsia="方正小标宋简体;黑体"/>
          <w:bCs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中共岳阳县委组织部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cs="Calibri" w:eastAsia="Calibri"/>
          <w:sz w:val="32"/>
          <w:u w:val="single"/>
        </w:rPr>
        <w:t xml:space="preserve">                  </w:t>
      </w:r>
      <w:r>
        <w:rPr>
          <w:rFonts w:eastAsia="仿宋_GB2312;仿宋"/>
          <w:sz w:val="32"/>
          <w:u w:val="single"/>
        </w:rPr>
        <w:t xml:space="preserve">YYX164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32"/>
          <w:szCs w:val="32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部门（单位）评价组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37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"/>
        <w:gridCol w:w="2630"/>
        <w:gridCol w:w="500"/>
        <w:gridCol w:w="390"/>
        <w:gridCol w:w="522"/>
        <w:gridCol w:w="412"/>
        <w:gridCol w:w="316"/>
        <w:gridCol w:w="357"/>
        <w:gridCol w:w="313"/>
        <w:gridCol w:w="313"/>
        <w:gridCol w:w="456"/>
        <w:gridCol w:w="341"/>
        <w:gridCol w:w="1824"/>
      </w:tblGrid>
      <w:tr>
        <w:trPr>
          <w:trHeight w:val="56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隐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2143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   编制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8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对全县党的组织的管理，干部队伍管理和监督，制定或参与制定我县组织、干部、人事工作的重要政策和制度等。</w:t>
            </w:r>
          </w:p>
        </w:tc>
      </w:tr>
      <w:tr>
        <w:trPr>
          <w:trHeight w:val="24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深入学习贯彻习近平新时代中国特色社会主义思想。组织实施好主题学习教育，推进理论武装和党性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扎实推进基层党组织和党员队伍建设。深入推进党支部“五化”建设，推进村（居）干部队伍“头雁”工程，严格党员教育管理，统筹推进各领域基层组织体系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统筹推进各类人才队伍建设。深化人才机制创新，优化人才服务水平，强化紧缺人才引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面加强组织部门自身建设。建设学习型、规范型、服务型机关。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“两学一做”学习教育、基层服务型党组织建设等工作为抓手，进一步夯实了党建工作基础；以党建网、远程教育等宣传平台，制作专题，拍摄纪录片，进行政策解答，宣传典型，树榜样；配优配强乡镇、县直领导班子，实行干部谈心谈话新机制，筑平台，聚人才，干部监督管理、干部学风建设取得新进展，干部工作全面加强；抓作风，重服务，组工部门自身建设取得新成绩。</w:t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  结转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部机关   汇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6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6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机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6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6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机关汇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6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4.8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6.0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机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4.6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4.8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6.0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.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9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机关汇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机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机关汇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3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机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3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，三公经费变动率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量化考核、严格日常管理，加强领导班子和干部队伍建设；巩固群众路线教育实践活动成果，提升远教水平，加强基层党组织和党员队伍建设；持续深化组工干部“六为”精神，完善制度，改善基础设施，加强组工部门自身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效益、可持续影响和社会公众满意度达到预期目标。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全年预算申请到位和下达数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三公经费比预算节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基层党组织建设、党员队伍清理整顿等工作稳步推进，群众路线教育实践活动进一步深化；领导班子和干部队伍建设有新举措，新进展；组工部门自身建设成效明显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社会效益、可持续影响和社会公众满意度达到了预期目标。</w:t>
            </w:r>
          </w:p>
        </w:tc>
      </w:tr>
      <w:tr>
        <w:trPr>
          <w:trHeight w:val="567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内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采购执行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控制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变动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项资金到位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支出绩效目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424.6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1959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万强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委组织部副部长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委组织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万强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胡朋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委组织部办公室主任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委组织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胡朋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隐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委组织部会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委组织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隐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颜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部出纳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县委组织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颜</w:t>
            </w:r>
          </w:p>
        </w:tc>
      </w:tr>
      <w:tr>
        <w:trPr>
          <w:trHeight w:val="1423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483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王隐                      联系电话：</w:t>
      </w:r>
      <w:r>
        <w:rPr>
          <w:rFonts w:eastAsia="仿宋_GB2312;仿宋" w:cs="仿宋_GB2312;仿宋"/>
          <w:bCs/>
          <w:sz w:val="28"/>
          <w:szCs w:val="28"/>
        </w:rPr>
        <w:t>7621430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470"/>
              <w:rPr>
                <w:rFonts w:ascii="黑体" w:hAnsi="黑体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县委组织部是财政全额拨款的行政事业单位。主要职责包括负责对全县党的组织的管理，干部队伍管理和监督，制定或参与制定我县组织、干部、人事工作的重要政策和制度等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机构情况：组织部设有办公室、党建办、干部办、机关工委、干部信息室、公务员管理办公室、干部监督室、研究室、非公有制经济组织和社会组织工作委员会办公室、县委基层党建工作领导小组办公室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职能科室；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直属事业单位：①岳阳县党员干部现代远程教育管理中心；②岳阳县党群服务中心。⑵人员情况：组织部核定机关编制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（包括行政编制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、工勤编制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），实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；党员教育中心参公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，实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；核定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，实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总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24.6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，全部为公共财政拨款支出，其中：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74.8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，包括：①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46.0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；②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；⑵行政事业类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9.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万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决算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424.6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，其中：⑴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346.0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；⑵一般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8.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。“三公”经费支出情况：⑴公务接待费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决算公务接待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元。⑵公务用车费。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月已将公车统一上交给公车平台，本单位今年无公务用车相关费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专项支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专项资金安排落实、总投入等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决算专项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9.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，包括为农村老支部书记补助、干部教育经费、干部档案管理经费、干部年报经费、远程教育经费、专题教育工作经费、老党员工作专项、干部档案清理经费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个项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专项资金实际使用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所有专项资金采用按项目进度拔付所需资金的方式，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月底，专项资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  <w:t>49.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万元全部拔付到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项资金管理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项资金管理方面，本部严格按照县财政局行政事业单位专项资金管理制度执行，重大开支由分管副部长提请部务会集体研究讨论审定后，按相关规定采购、开支。专项经费支出形成的各类条据，报经有关领导审阅后再按财务程序办理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有专项经费都由所主管科室事前报批，专项资金采用按项目进度拔付所需资金的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项管理情况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管理制度上，我们严格遵守县财政局项目资金管理制度，实行“专人管理、专户储存、专账核算、专项使用”，资金拨付一律转账结算，杜绝现金支付，并且定期或不定期进行督查，确保项目资金专款专用，全程参与项目验收和采购项目接交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部机关履职及履职效益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党建新成效汇聚改革发展正能量。坚持精细化管理，党支部“五化”激发基层党建活力；推行一线化管理，紧抓末梢强化基层党组织执政能力；突出科学化统筹，党建引领增强基层党建魅力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干部新举措打造干事创业好队伍。率先在全市范围内出台了《关于进一步激励干部工作一线担当作为干事创业的意见》，着力健全“考核评价、激励约束、容错纠错、能力培养”四大机制；科学考核。实施分类考核，注重因岗而异；实施实绩考核，注重精准量化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实行人才新政策优化人才发展软环境。在高端人才引进方面、在优质平台搭建方面、在本土人才培育方面，为县域发展提供人才保障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自身新形象洗练组工干部担当本色。锻造旗帜鲜明讲政治的组工干部队伍；锻造一以贯之业务精的组工干部队伍；锻造持之以恒作风好的组工干部队伍。社会效益、可持续影响和社会公众满意度达到了预期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一）财务监督管理机制还有待加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二）财务工作者的业务能力有待进一步加强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三）加强专项资金管理，实行项目申报制，按预算执行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一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加强监管，做到监管机制环环相扣，不出现断层、漏洞，坚决把权力关进制度的笼子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二）进一步完善财务制度，规范财经纪律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三）财务工作人员的业务能力要与时俱进，不断加强学习，多组织业务方面的培训，包括“走出去”，多学习外单位经验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饼饼C</cp:lastModifiedBy>
  <cp:lastPrinted>2014-04-14T16:36:00Z</cp:lastPrinted>
  <dcterms:modified xsi:type="dcterms:W3CDTF">2023-06-28T07:54:17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432602244470980577FCE11DEC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