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中国人民政治协商会议湖南省岳阳县委员会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度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bCs/>
          <w:sz w:val="46"/>
          <w:szCs w:val="46"/>
          <w:lang w:eastAsia="zh-CN"/>
        </w:rPr>
      </w:pPr>
      <w:r>
        <w:rPr>
          <w:rFonts w:eastAsia="方正小标宋简体"/>
          <w:bCs/>
          <w:sz w:val="46"/>
          <w:szCs w:val="4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Cs/>
          <w:sz w:val="28"/>
          <w:szCs w:val="28"/>
        </w:rPr>
        <w:t>部门（单位）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构设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中国人民政治协商会议湖南省岳阳县委员会设下列内设机构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: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办公室、提案委、经济科技和外事委、文教卫体和文史委、社会法制和民族宗教委、委员学习联络委、农业农村和人口资源环境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中国人民政治协商会议湖南省岳阳县委员会的主要职责是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根据《中国人民政治协商会议章程》规定，县政协机关的主要职责如下：负责县政协全体会议、常务委员会议、主席会议等会议的会务工作，负责上述会议所形成的决议、决定、建议案的组织实施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;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协调各专门委员会的工作，充分发挥政协委员的作用，履行好政治协商、民主监督、参政议政的基本职责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;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负责政协委员进行视察、考察、参观、调查、座谈、学习、研讨等日常活动的组织服务及对外宣传工作；围绕全县大政方针，组织专题调研，课题研究，为县委、政府决策建言献策，当好参谋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;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做好统一战线和人民政协的理论研究工作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;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联系各民主党派、工商联、人民团体和无党派人士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;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做好县政协机关自身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基本支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597.0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442.6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奖金、伙食补助费、职业年金缴费、职工基本医疗保险缴费、公务员医疗补助缴费、其他社会保障缴费、住房公积金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154.3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手续费、电费、邮电费、差旅费、维修费、会议费、培训费、公务接待费、工会经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年财政安排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我单位政协会议专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政协委员常委活动及调研经费、其他政协专项业务项目资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89.8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我单位实际发生项目支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89.8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资金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主席会议成员亲自挂帅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积极履职、精心组织，各专项工作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单位项目资金严格按照资金用途开支，实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项目核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管理，确保资金充分发挥效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资金的使用保障了工委履职、专委会工作履职、提案办理等工作的顺利开展，取得了良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112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、社会保险基金预算支出情况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六、部门（单位）整体支出绩效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01.2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611.4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289.8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用于工委履职经费、 兼职副主席调研经费、提案办理经费、  政协常委会会议、政协日常维护、政协委员和政协常委活动等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开支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我们对整个资金支出情况和工作成果进行了认真分析，部门整体支出达到了预期工作成果，实现了预期工作目标，通过部门整体评价，特别是专项项目的实施，把政协履职与全县大局工作有机结合，全面助推经济社会高质量发展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bCs/>
          <w:sz w:val="28"/>
          <w:szCs w:val="28"/>
        </w:rPr>
        <w:t>存在的主要问题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绩效思想有局限性，认识不够全面，从而影响目标的设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预算考虑不够全面、系统。影响绩效目标确立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280" w:hanging="28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资产管理和国有资产处置行为有待进一步加强安全性、规范性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下一步</w:t>
      </w:r>
      <w:r>
        <w:rPr>
          <w:rFonts w:ascii="黑体" w:hAnsi="黑体" w:cs="黑体" w:eastAsia="黑体"/>
          <w:bCs/>
          <w:sz w:val="28"/>
          <w:szCs w:val="28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牢固树立绩效理念。围绕“科学规范、公开公正、效益优先”的原则，将绩效理念贯穿预算编制、执行、结果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完善指标体系。加强调研、分析、结合单位的职能职责和工作要求，全面梳理各项重点任务，除完善基本的考核指标体系外，还增加部分个性化的考核指标体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加强跟踪监督。要定期对预期绩效目标的实现程度，资金投入的经济性、效率性和效果性进行跟踪监督，及时实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四）突出结果运用。根据绩效评价结果分析诊断支出的管理问题，及时补充完善预算资金分配使用等环节的管理控制措施。同时将评价结果作为编报下一年部分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我单位部分整体支出绩效自评报告已在政府门户网站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28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dc:language>en-US</dc:language>
  <cp:lastModifiedBy>大鹏展翅</cp:lastModifiedBy>
  <cp:lastPrinted>2023-04-14T09:48:00Z</cp:lastPrinted>
  <dcterms:modified xsi:type="dcterms:W3CDTF">2024-09-30T02:34:15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7D4CBD9B4227B97639A81B8C18A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