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3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岳阳县福利彩票发行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437006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8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道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9013652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主要负责贯彻执行福利彩票发行的法规和政策，筹集社会福利资金。</w:t>
            </w:r>
          </w:p>
        </w:tc>
      </w:tr>
      <w:tr>
        <w:trPr>
          <w:trHeight w:val="1871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福利彩票的发行与销售和贯彻执行法规政策。</w:t>
            </w:r>
          </w:p>
        </w:tc>
      </w:tr>
      <w:tr>
        <w:trPr>
          <w:trHeight w:val="1072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全年平稳运行，资金使用安全，收支平衡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1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0.64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5.7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2.74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.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7.46</w:t>
            </w:r>
          </w:p>
        </w:tc>
      </w:tr>
      <w:tr>
        <w:trPr>
          <w:trHeight w:val="76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0.6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6.0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3.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.8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5.8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29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29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04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中心目标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际完成彩票销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45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7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：控制预算内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募集公益金用于扶老、助残、救孤、济困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募得福彩公益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江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道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陈道萍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3901365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4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负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贯彻和执行福利彩票发行的法规和政策，筹集社会社会福利资金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照省厅、市局机构设置，按照县委审批的三定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年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编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实有人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目标任务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目标任务彩票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完成彩票任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岳阳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福利彩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1.9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6.0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“三公经费”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其中：公务接待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三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福彩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我县福彩工作在省市福彩中心的精心指导和县民政局的大力支持下，按照“稳中求进、进中求优”总基调和“坚定发展中心、坚持创新引领、坚守底线思维，稳信心、稳市场、稳站点、稳队伍”的总要求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化管理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合理增机布点。针对我县人机比列较低、投注站少的现状，年初制定了新增站点补助方案，免费统一制作走势图、背景墙、标识、门头等。不定期在岳阳县福彩公众号发布了站点招聘公告，全年增机布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净增投注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目前福彩投注站布局合理，遍布全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加强教育培训。我们组织业主“云课堂”与线下集训相结合的方式开展了自主培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场次，通过多形式、多角度多形式、多轮次的培训，提升了福彩销售队伍整体素质。同时对省市各级各个票种的营销活动做好了培训、落地宣传及经费配套工作。上门帮业主分析销量趋势，指导业主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宣拓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采取线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模式加大宣传力度。通过福彩公众号、微信朋友圈、省福彩天地报推送福彩广告、开奖公告、中奖信息、公益广告、新闻工作等。全年省福彩天地报采纳我县信息并刊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篇。与岳阳县自行车运动协会、户外跑步协会合作宣传，为协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会员每人免费提供了印制中国福利彩票字样与标识的运动衫，进一步提升了福彩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宗旨创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福彩“扶老、助残、救孤、济困”的发行宗旨，组织开展了一系列的公益活动。春节期间开展了“福彩献爱心，新春送温暖”活动，为新墙、三合、长湖、筻口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敬老院老人送去春节生活物资，慰问了福利院孤残儿童，走访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特困、残疾人家庭。端午节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困难家庭等。在春节、端午节、中秋节期间，对全县所有投注站进行了统一慰问，全年花费慰问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突出防疫树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疫情防控。严格按照《中国福利彩票销售场所疫情防控指南》要求进行疫情防控，对各个投注站发放了测温枪、酒精、消毒液、洗手液、一次性医用口罩等防疫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站点少、人机比列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宣传力度有待加强，激励措施不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票种销售不均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注站销售员主观能动性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销量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 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创新宣传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增机布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改造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“云课堂”与线下集训相结合的方式开展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用节假日组织即开票户外小卖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做好福彩销售场所疫情防控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投注站销量増长与订票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现销量正增长。</w:t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成刚</cp:lastModifiedBy>
  <cp:lastPrinted>2021-07-07T15:43:00Z</cp:lastPrinted>
  <dcterms:modified xsi:type="dcterms:W3CDTF">2024-10-10T00:49:48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E2B3B6C64719B2A53B6FFB91E4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